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25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</w:rPr>
        <w:t>z dnia 27 maja 2023 r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>w sprawie: zmiany ukonstytuowania się Zarządu Głównego Polskiego Związku Wędkarskiego  i powołania rzecznika dyscyplinarnego Zarządu Głównego PZW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0, w związku z § 28 pkt 1, 2,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  <w:b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konuje zmiany w § 1 i 2 Uchwały nr 1/IV/2022 Zarządu Głównego Polskiego Związku Wędkarskiego  z dnia 27.04.2022 r. w sprawie: ukonstytuowania się Zarządu Głównego Polskiego Związku Wędkarskiego  i powołania rzecznika dyscyplinarnego Zarządu Głównego PZW:</w:t>
      </w:r>
    </w:p>
    <w:p>
      <w:pPr>
        <w:pStyle w:val="Normal"/>
        <w:jc w:val="both"/>
        <w:rPr/>
      </w:pPr>
      <w:r>
        <w:rPr/>
        <w:t xml:space="preserve">- ustala w składzie  Prezydium Zarządu Głównego PZW 2 wiceprezesów, </w:t>
      </w:r>
    </w:p>
    <w:p>
      <w:pPr>
        <w:pStyle w:val="Normal"/>
        <w:jc w:val="both"/>
        <w:rPr/>
      </w:pPr>
      <w:r>
        <w:rPr/>
        <w:t>- określa funkcję kol. Dariusza Ciechańskiego jako Wiceprezesa ds. sportu i młodzieży,</w:t>
      </w:r>
    </w:p>
    <w:p>
      <w:pPr>
        <w:pStyle w:val="Normal"/>
        <w:jc w:val="both"/>
        <w:rPr/>
      </w:pPr>
      <w:r>
        <w:rPr/>
        <w:t>- uzupełnia skład Prezydium Zarządu Głównego PZW o osobę kol. Edwarda Fornalika, członka Zarządu Głównego PZ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26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</w:rPr>
        <w:t>z dnia 27 maja 2023 r.</w:t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 sprawie: </w:t>
      </w:r>
      <w:bookmarkStart w:id="0" w:name="_Hlk101868576"/>
      <w:r>
        <w:rPr>
          <w:b/>
        </w:rPr>
        <w:t>zmiany zasad organizacji pracy Zarządu Głównego PZW w realizacji uchwały XXXII Krajowego Zjazdu Delegatów z dnia 22.04.2022 r. w sprawie kierunków działania Polskiego Związku Wędkarskiego w latach 2022-2026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0 pkt 1, 2, 12, 13 Statutu PZW z dnia 15.03.2017 r.</w:t>
      </w:r>
    </w:p>
    <w:p>
      <w:pPr>
        <w:pStyle w:val="Normal"/>
        <w:jc w:val="center"/>
        <w:rPr/>
      </w:pPr>
      <w:r>
        <w:rPr/>
        <w:t>Zarząd Główny PZW</w:t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okonuje zmiany w § 1, ust. 4 Uchwała nr 2/IV/2022 Zarządu Głównego Polskiego Związku Wędkarskiego z dnia 27.04.2022 r. w sprawie: zasad organizacji pracy Zarządu Głównego PZW w realizacji uchwały XXXII Krajowego Zjazdu Delegatów z dnia 22.04.2022 r. </w:t>
        <w:br/>
        <w:t>w sprawie kierunków działania Polskiego Związku Wędkarskiego w latach 2022-2026, ustalając podział obowiązków i odpowiedzialności członków Zarządu Głównego PZW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Za realizację rozdziału „</w:t>
      </w:r>
      <w:r>
        <w:rPr>
          <w:bCs/>
        </w:rPr>
        <w:t xml:space="preserve">C. W zakresie sportu wędkarskiego wśród dorosłych, dzieci </w:t>
        <w:br/>
        <w:t xml:space="preserve">i młodzieży”, w części dotyczącej pracy z dziećmi i młodzieżą, </w:t>
      </w:r>
      <w:r>
        <w:rPr/>
        <w:t xml:space="preserve">czyni się odpowiedzialnym </w:t>
        <w:br/>
        <w:t>Kol. Dariusza Ciechańskiego – Wiceprezesa ZG PZW ds. sportu i młodzież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konuje zmiany w § 2, ust. 2 Uchwały przywołanej w § 1 niniejszej uchwały, ustalając do kierowania pracami komisji  Rady ds. młodzieży Kol. Dariusza Ciechańskiego – wiceprezesa ZG  PZW ds. sportu i młodzie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Sekretarz ZG PZW</w:t>
        <w:tab/>
        <w:tab/>
        <w:t xml:space="preserve">   </w:t>
        <w:tab/>
        <w:tab/>
        <w:tab/>
        <w:t>Prezes ZG PZ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>Dariusz Dziemianowicz</w:t>
        <w:tab/>
        <w:tab/>
        <w:tab/>
        <w:tab/>
        <w:t xml:space="preserve">  </w:t>
        <w:tab/>
        <w:t xml:space="preserve">  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27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</w:rPr>
        <w:t>z dnia 27 maja 2023 r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b/>
          <w:b/>
          <w:kern w:val="0"/>
          <w:lang w:eastAsia="ar-SA"/>
        </w:rPr>
      </w:pPr>
      <w:r>
        <w:rPr>
          <w:rFonts w:eastAsia="Times New Roman" w:cs="Times New Roman"/>
          <w:b/>
          <w:kern w:val="0"/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w sprawie: ustalenia składów komisji Zarządu Głównego PZW w realizacji uchwały </w:t>
        <w:tab/>
        <w:t xml:space="preserve">    XXXII  Krajowego Zjazdu Delegatów w sprawie kierunków działania </w:t>
        <w:tab/>
        <w:t xml:space="preserve">   </w:t>
        <w:tab/>
        <w:t xml:space="preserve">   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Na podstawie § 30 pkt 1, 2, 12 Statutu PZW z dnia 15.03.2017 r.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Dokonuje kooptacji do składu Komisji Organizacyjnej Zarządu Głównego PZW</w:t>
      </w:r>
      <w:r>
        <w:rPr>
          <w:b/>
          <w:bCs/>
          <w:lang w:eastAsia="ar-SA"/>
        </w:rPr>
        <w:t xml:space="preserve"> </w:t>
        <w:br/>
      </w:r>
      <w:r>
        <w:rPr>
          <w:lang w:eastAsia="ar-SA"/>
        </w:rPr>
        <w:t>Kol.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Mirosława Winiarskiego – Prezesa ZO PZW w Katowicach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200"/>
        <w:ind w:right="-57" w:hanging="0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Uchwała wchodzi w życie z dniem podjęcia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bCs/>
          <w:lang w:eastAsia="ar-SA"/>
        </w:rPr>
        <w:tab/>
        <w:t>Dariusz Dziemianowicz</w:t>
      </w:r>
      <w:r>
        <w:rPr>
          <w:lang w:eastAsia="ar-SA"/>
        </w:rPr>
        <w:tab/>
        <w:tab/>
        <w:tab/>
        <w:tab/>
        <w:tab/>
        <w:t xml:space="preserve">  </w:t>
      </w:r>
      <w:r>
        <w:rPr>
          <w:b/>
          <w:bCs/>
          <w:lang w:eastAsia="ar-SA"/>
        </w:rPr>
        <w:t>Beata Olejarz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tab/>
        <w:t>28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</w:rPr>
        <w:t>z dnia 27 maja 2023 r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w sprawie: ustalenia składu komisji Rady ds. Młodzieży Zarządu Głównego PZW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Na podstawie § 30 pkt 1, 2, 12 Statutu PZW z dnia 15.03.2017 r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rząd Główny Polskiego Związku Wędkarski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Powołuje następujący skład osobowy komisji Rada ds. Młodzieży Zarządu Głównego PZW: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iechański Dariusz</w:t>
        <w:tab/>
        <w:t>- Przewodniczący</w:t>
        <w:tab/>
        <w:tab/>
        <w:tab/>
        <w:t>- Okręg PZW w Lublin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udnicki Krzysztof</w:t>
        <w:tab/>
        <w:t>- Zastępca Przewodniczącego</w:t>
        <w:tab/>
        <w:t>- Okręg PZW w Jeleniej Górz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meduła Jakub</w:t>
        <w:tab/>
        <w:t>- Sekretarz</w:t>
        <w:tab/>
        <w:tab/>
        <w:tab/>
        <w:tab/>
        <w:t>- Okręg PZW w Konini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taszak Paweł</w:t>
        <w:tab/>
        <w:tab/>
        <w:t>- Członek</w:t>
        <w:tab/>
        <w:tab/>
        <w:tab/>
        <w:tab/>
        <w:t>- Okręg PZW w Kalisz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Łoziński Jarosław</w:t>
        <w:tab/>
        <w:t>- Członek</w:t>
        <w:tab/>
        <w:tab/>
        <w:tab/>
        <w:tab/>
        <w:t>- Okręg PZW w Radomiu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Rutkowski Grzegorz</w:t>
        <w:tab/>
        <w:t>- Członek</w:t>
        <w:tab/>
        <w:tab/>
        <w:tab/>
        <w:tab/>
        <w:t>- Okręg PZW w Zielonej Górz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nieczny Waldemar</w:t>
        <w:tab/>
        <w:t>- Członek</w:t>
        <w:tab/>
        <w:tab/>
        <w:tab/>
        <w:tab/>
        <w:t>- Okręg PZW w Poznaniu</w:t>
      </w:r>
    </w:p>
    <w:p>
      <w:pPr>
        <w:pStyle w:val="Normal"/>
        <w:rPr>
          <w:lang w:eastAsia="ar-SA"/>
        </w:rPr>
      </w:pPr>
      <w:r>
        <w:rPr>
          <w:lang w:eastAsia="ar-SA"/>
        </w:rPr>
        <w:t>Chojnacki Adam</w:t>
        <w:tab/>
        <w:t>- Członek</w:t>
        <w:tab/>
        <w:tab/>
        <w:tab/>
        <w:tab/>
        <w:t>- Okręg PZW w Bydgoszczy</w:t>
      </w:r>
    </w:p>
    <w:p>
      <w:pPr>
        <w:pStyle w:val="Normal"/>
        <w:rPr>
          <w:lang w:eastAsia="ar-SA"/>
        </w:rPr>
      </w:pPr>
      <w:r>
        <w:rPr>
          <w:lang w:eastAsia="ar-SA"/>
        </w:rPr>
        <w:t>Kurzawa Paweł</w:t>
        <w:tab/>
        <w:t>- Członek</w:t>
        <w:tab/>
        <w:tab/>
        <w:tab/>
        <w:tab/>
        <w:t>- Okręg PZW w Jeleniej Górze</w:t>
      </w:r>
    </w:p>
    <w:p>
      <w:pPr>
        <w:pStyle w:val="Normal"/>
        <w:rPr>
          <w:lang w:eastAsia="ar-SA"/>
        </w:rPr>
      </w:pPr>
      <w:r>
        <w:rPr>
          <w:lang w:eastAsia="ar-SA"/>
        </w:rPr>
        <w:t>Brzdąk Marek</w:t>
        <w:tab/>
        <w:tab/>
        <w:t>- Członek</w:t>
        <w:tab/>
        <w:tab/>
        <w:tab/>
        <w:tab/>
        <w:t>- Okręg PZW w Kielcach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ar-SA" w:bidi="hi-IN"/>
        </w:rPr>
      </w:pPr>
      <w:r>
        <w:rPr>
          <w:rFonts w:eastAsia="NSimSun"/>
          <w:kern w:val="2"/>
          <w:lang w:eastAsia="ar-SA" w:bidi="hi-IN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lang w:eastAsia="ar-SA"/>
        </w:rPr>
        <w:t xml:space="preserve">Zmianie ulega </w:t>
      </w:r>
      <w:r>
        <w:rPr>
          <w:lang w:eastAsia="ar-SA"/>
        </w:rPr>
        <w:t xml:space="preserve">§ 1 </w:t>
      </w:r>
      <w:r>
        <w:rPr>
          <w:bCs/>
          <w:lang w:eastAsia="ar-SA"/>
        </w:rPr>
        <w:t xml:space="preserve">uchwały nr 12/V/2022 Prezydium Zarządu Głównego Polskiego Związku Wędkarskiego z dnia 27.05.2022 r. </w:t>
      </w:r>
      <w:r>
        <w:rPr>
          <w:lang w:eastAsia="ar-SA"/>
        </w:rPr>
        <w:t>w części dotyczącej składu Rady ds. Młodzież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Traci moc uchwała nr 22/IV/2023 Prezydium ZG PZW z dnia 21.04.2023 r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Uchwała wchodzi w życie z dniem podjęcia</w:t>
      </w:r>
      <w:r>
        <w:rPr/>
        <w:t>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 xml:space="preserve"> Sekretarz  ZG PZW</w:t>
        <w:tab/>
        <w:tab/>
        <w:tab/>
        <w:tab/>
        <w:tab/>
        <w:t>Prezes ZG PZW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ab/>
        <w:t>Dariusz Dziemianowicz</w:t>
      </w:r>
      <w:r>
        <w:rPr>
          <w:lang w:eastAsia="ar-SA"/>
        </w:rPr>
        <w:tab/>
        <w:tab/>
        <w:tab/>
        <w:tab/>
        <w:tab/>
        <w:t xml:space="preserve">  </w:t>
      </w:r>
      <w:r>
        <w:rPr>
          <w:b/>
          <w:bCs/>
          <w:lang w:eastAsia="ar-SA"/>
        </w:rPr>
        <w:t>Beata Olejarz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  <w:tab/>
        <w:t>29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7 maja 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: zmiany uchwały nr 12/V/2022 Zarządu Głównego Polskiego Związku Wędkarskiego z dnia 27 maja 2022 r. w sprawie ustalenia składów komisji Zarządu Głównego PZW w realizacji uchwały XXXII  Krajowego Zjazdu Delegatów w sprawie kierunków działania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. 1, 2, 12 Statutu PZW z dnia 15.03.2017 r.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Odwołuje ze składu Komisji ds. ochrony i zagospodarowania wód Zarządu Głównego Polskiego Związku Wędkarskiego Kol. Adama Elwarta – Okręg PZW w Gdańs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do </w:t>
      </w:r>
      <w:r>
        <w:rPr>
          <w:bCs/>
        </w:rPr>
        <w:t>Komisji ds. ochrony i zagospodarowania wód Zarządu Głównego Polskiego Związku Wędkarskiego Kol. Roberta Sito – Okręg PZW w Katowicach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iceprezesowi ZG PZW ds. ochrony i zagospodarowania wód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s. ochrony i zagospodarowania wód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</w:t>
      </w:r>
      <w:r>
        <w:rPr>
          <w:b/>
          <w:bCs/>
          <w:szCs w:val="20"/>
        </w:rPr>
        <w:t>Wiesław Heliniak</w:t>
        <w:tab/>
        <w:tab/>
        <w:tab/>
        <w:tab/>
        <w:t xml:space="preserve">  </w:t>
        <w:tab/>
        <w:tab/>
        <w:t>Beata Olejarz</w:t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30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</w:rPr>
        <w:t>z dnia 27 maja 2023 r.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b/>
          <w:b/>
          <w:kern w:val="0"/>
          <w:lang w:eastAsia="hi-IN" w:bidi="hi-IN"/>
        </w:rPr>
      </w:pPr>
      <w:r>
        <w:rPr>
          <w:rFonts w:eastAsia="SimSun;宋体" w:cs="Times New Roman"/>
          <w:b/>
          <w:kern w:val="0"/>
          <w:lang w:eastAsia="hi-IN" w:bidi="hi-IN"/>
        </w:rPr>
      </w:r>
    </w:p>
    <w:p>
      <w:pPr>
        <w:pStyle w:val="Normal"/>
        <w:widowControl w:val="false"/>
        <w:ind w:left="-57" w:right="-57" w:hanging="0"/>
        <w:jc w:val="both"/>
        <w:rPr>
          <w:b/>
          <w:b/>
          <w:lang w:eastAsia="hi-IN" w:bidi="hi-IN"/>
        </w:rPr>
      </w:pPr>
      <w:r>
        <w:rPr>
          <w:b/>
          <w:lang w:bidi="hi-IN"/>
        </w:rPr>
        <w:t xml:space="preserve">w sprawie: </w:t>
      </w:r>
      <w:bookmarkStart w:id="1" w:name="_Hlk106023403"/>
      <w:r>
        <w:rPr>
          <w:b/>
          <w:lang w:bidi="hi-IN"/>
        </w:rPr>
        <w:t>przedłożenia i zatwierdzenia uchwał podjętych przez Prezydium</w:t>
        <w:br/>
        <w:t>Zarządu Głównego PZW</w:t>
      </w:r>
      <w:bookmarkEnd w:id="1"/>
    </w:p>
    <w:p>
      <w:pPr>
        <w:pStyle w:val="Normal"/>
        <w:widowControl w:val="false"/>
        <w:jc w:val="center"/>
        <w:rPr>
          <w:rFonts w:eastAsia="SimSun;宋体"/>
          <w:b/>
          <w:b/>
          <w:lang w:eastAsia="hi-IN" w:bidi="hi-IN"/>
        </w:rPr>
      </w:pPr>
      <w:r>
        <w:rPr>
          <w:rFonts w:eastAsia="SimSun;宋体"/>
          <w:b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uchwala: </w:t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1</w:t>
      </w:r>
    </w:p>
    <w:p>
      <w:pPr>
        <w:pStyle w:val="NormalnyWeb"/>
        <w:rPr/>
      </w:pPr>
      <w:r>
        <w:rPr>
          <w:rFonts w:eastAsia="SimSun;宋体"/>
          <w:lang w:eastAsia="hi-IN" w:bidi="hi-IN"/>
        </w:rPr>
        <w:t xml:space="preserve">Przyjmuje bez zmian i uchyleń poniżej wymienione </w:t>
      </w:r>
      <w:r>
        <w:rPr/>
        <w:t>Uchwały Prezydium Zarządu Głównego Polskiego Związku Wędkarskiego z dnia 21.04.2023 r.:</w:t>
        <w:br/>
        <w:t>- nr 20/IV/2023 w sprawie: przedłożenia i zatwierdzenia zarządzenia Prezesa Zarządu Głównego PZW</w:t>
        <w:br/>
        <w:t xml:space="preserve">- nr 21/IV/2023 w sprawie: odwołania członków Rady ds. Młodzieży i koordynatorów strefy współpracującej z Radą ds. Młodzieży </w:t>
        <w:br/>
        <w:t>- nr 22/IV/2023 w sprawie: uzupełnienia składu Rady ds. Młodzieży</w:t>
        <w:br/>
        <w:t>- nr 23/IV/2023 w sprawie: ustalenia składów komisji Zarządu Głównego PZW w realizacji uchwały XXXII Krajowego Zjazdu Delegatów w sprawie kierunków działania Polskiego Związku Wędkarskiego w latach 2022-2026</w:t>
        <w:br/>
        <w:t>- nr 25/IV/2023 w sprawie: zmiany składu kadry PZW w dyscyplinie spławikowej kadetów U15 oraz w dyscyplinie karpiowej</w:t>
        <w:br/>
        <w:t>- nr 26/IV/2023 w sprawie: ustalenia składu reprezentacji klubu Traper Siedlce oraz klubu Robinson Team na Klubowe Mistrzostwa Świata w Wędkarstwie Spławikowym, Polska 2023</w:t>
        <w:br/>
        <w:t>- nr 27/IV/2023 w sprawie: ustalenia składu reprezentacji na Mistrzostwa Świata w Wędkarstwie Feederowym, Serbia 2023</w:t>
        <w:br/>
        <w:t>- nr 28/IV/2023 w sprawie: ustalenia składu reprezentacji na Mistrzostwa Europy w Wędkarstwie Spławikowym, Węgry 2023</w:t>
        <w:br/>
        <w:t>- nr 29/IV/2023 w sprawie: ustalenia składu reprezentacji na Mistrzostwa Świata w Wędkarstwie Spławikowym kadetów U15, Portugalia 2023</w:t>
        <w:br/>
        <w:t>- nr 30/IV/2023 w sprawie: ustalenia składu reprezentacji na mistrzostwa świata w wędkarstwie rzutowym juniorów i juniorek, Czechy 2023</w:t>
        <w:br/>
        <w:t>- nr 31/IV/2023 w sprawie: ustalenia składu reprezentacji na Mistrzostwa Świata w wędkarstwie spławikowym weteranów 65+, Francja 2023</w:t>
        <w:br/>
        <w:t>- nr 32/IV/2023 w sprawie: ustalenia składu reprezentacji na Mistrzostwa Świata w Wędkarstwie Muchowym seniorów, Słowacja 2023</w:t>
        <w:br/>
        <w:t>- nr 33/IV/2023 w sprawie: przyznania odznak honorowych i okolicznościowych PZW do dyspozycji Prezesa ZG PZW</w:t>
        <w:br/>
        <w:t>- nr 34/IV/2023 w sprawie: nadania odznak honorowych i okolicznościowych PZW dla Okręgu PZW w Częstochowie, Poznaniu, Białej Podlaskiej, Białymstoku, Jeleniej Górze, Rzeszowie, Tarnobrzegu i Okręgu Mazowieckiego w Warszawie.</w:t>
      </w:r>
    </w:p>
    <w:p>
      <w:pPr>
        <w:pStyle w:val="NormalnyWeb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nyWeb"/>
        <w:jc w:val="both"/>
        <w:rPr>
          <w:lang w:eastAsia="ar-SA"/>
        </w:rPr>
      </w:pPr>
      <w:r>
        <w:rPr/>
        <w:t xml:space="preserve">Zmienia załącznik do Uchwały nr 24/IV/2023 Prezydium Zarządu Głównego Polskiego Związku Wędkarskiego z dnia 21 kwietnia 2023 r. </w:t>
      </w:r>
      <w:r>
        <w:rPr>
          <w:lang w:eastAsia="ar-SA"/>
        </w:rPr>
        <w:t>w sprawie rozliczania przez organizatora sportowych i młodzieżowych imprez krajowych organizowanych przez Polski Związek Wędkarski na arkuszu kalkulacyjnym.</w:t>
      </w:r>
    </w:p>
    <w:p>
      <w:pPr>
        <w:pStyle w:val="NormalnyWeb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3</w:t>
      </w:r>
    </w:p>
    <w:p>
      <w:pPr>
        <w:pStyle w:val="Normal"/>
        <w:widowControl w:val="false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Uchwała wchodzi w życie z dniem podjęcia.</w:t>
      </w:r>
    </w:p>
    <w:p>
      <w:pPr>
        <w:pStyle w:val="Normal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kretarz ZG PZW                                                                           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Dariusz Dziemianowicz                                                                         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</w:t>
        <w:tab/>
        <w:t>31/V/2023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z dnia 27 maja 2023 r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suppressAutoHyphens w:val="false"/>
        <w:ind w:left="-57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0"/>
          <w:lang w:eastAsia="en-US"/>
        </w:rPr>
        <w:t xml:space="preserve">w sprawie: </w:t>
      </w:r>
      <w:bookmarkStart w:id="2" w:name="_Hlk106023345"/>
      <w:r>
        <w:rPr>
          <w:rFonts w:cs="Times New Roman" w:ascii="Times New Roman" w:hAnsi="Times New Roman"/>
          <w:b/>
          <w:lang w:eastAsia="hi-IN"/>
        </w:rPr>
        <w:t>zatwierdzenia Terminarza i tematyki posiedzeń Prezydium i Zarządu Głównego PZW na II półrocze 2023 r.</w:t>
      </w:r>
      <w:bookmarkEnd w:id="2"/>
    </w:p>
    <w:p>
      <w:pPr>
        <w:pStyle w:val="Standard"/>
        <w:spacing w:lineRule="atLeast" w:line="100"/>
        <w:jc w:val="both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Na podstawie § 30 pkt1Statutu PZW z dnia 15.03.2017 r., </w:t>
      </w:r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lang w:eastAsia="hi-IN"/>
        </w:rPr>
        <w:t>Zarząd Główny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uchwala: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  <w:t>§ 1</w:t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>Zatwierdza Terminarz i tematykę posiedzeń Prezydium i Zarządu Głównego PZW na drugie półrocze 2023 roku w brzmieniu stanowiącym załącznik do niniejszej uchwały.</w:t>
      </w:r>
    </w:p>
    <w:p>
      <w:pPr>
        <w:pStyle w:val="Standard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  <w:t>§ 2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Wykonanie uchwały powierza Prezydium ZG PZW.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jc w:val="center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  <w:t>§ 3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lang w:eastAsia="hi-IN"/>
        </w:rPr>
      </w:pPr>
      <w:r>
        <w:rPr>
          <w:rFonts w:eastAsia="Times New Roman" w:cs="Times New Roman" w:ascii="Times New Roman" w:hAnsi="Times New Roman"/>
          <w:b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  <w:t>Uchwała wchodzi w życie z dniem podjęcia.</w:t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lang w:eastAsia="hi-IN"/>
        </w:rPr>
      </w:pPr>
      <w:r>
        <w:rPr>
          <w:rFonts w:eastAsia="Times New Roman" w:cs="Times New Roman" w:ascii="Times New Roman" w:hAnsi="Times New Roman"/>
          <w:lang w:eastAsia="hi-IN"/>
        </w:rPr>
      </w:r>
    </w:p>
    <w:p>
      <w:pPr>
        <w:pStyle w:val="Standard"/>
        <w:ind w:firstLine="284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</w:rPr>
        <w:t>Sekretarz ZG PZW</w:t>
        <w:tab/>
        <w:tab/>
        <w:tab/>
        <w:tab/>
        <w:t xml:space="preserve">                    Prezes ZG PZW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kern w:val="0"/>
        </w:rPr>
        <w:t>Dariusz Dziemianowicz</w:t>
      </w:r>
      <w:r>
        <w:rPr>
          <w:rFonts w:eastAsia="Times New Roman" w:cs="Times New Roman" w:ascii="Times New Roman" w:hAnsi="Times New Roman"/>
          <w:b/>
          <w:kern w:val="0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</w:rPr>
        <w:t xml:space="preserve">          Beata Oleja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Terminarz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i tematyka posiedzeń Prezydium i Zarządu Głównego PZW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</w:rPr>
        <w:t>w II półroczu 2023 rok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Terminy posiedzeń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Prezydium ZG PZW</w:t>
      </w:r>
      <w:r>
        <w:rPr>
          <w:rFonts w:eastAsia="Times New Roman" w:cs="Times New Roman" w:ascii="Times New Roman" w:hAnsi="Times New Roman"/>
          <w:b/>
          <w:kern w:val="0"/>
        </w:rPr>
        <w:tab/>
        <w:tab/>
        <w:tab/>
      </w:r>
      <w:r>
        <w:rPr>
          <w:rFonts w:eastAsia="Times New Roman" w:cs="Times New Roman" w:ascii="Times New Roman" w:hAnsi="Times New Roman"/>
          <w:kern w:val="0"/>
        </w:rPr>
        <w:t>28 lipca; 25 sierpnia; 15 września, 27 października;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ab/>
        <w:tab/>
        <w:tab/>
        <w:tab/>
        <w:tab/>
        <w:t>24 listopada; 15 grudnia</w:t>
      </w:r>
    </w:p>
    <w:p>
      <w:pPr>
        <w:pStyle w:val="Standard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Zarząd Główny</w:t>
      </w: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</w:rPr>
        <w:t>PZW</w:t>
        <w:tab/>
      </w:r>
      <w:r>
        <w:rPr>
          <w:rFonts w:eastAsia="Times New Roman" w:cs="Times New Roman" w:ascii="Times New Roman" w:hAnsi="Times New Roman"/>
          <w:kern w:val="0"/>
        </w:rPr>
        <w:tab/>
        <w:tab/>
        <w:t>16 września; 16 grudni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  <w:t>Tematy wiodące posiedzeń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kern w:val="0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Prezydium ZG PZW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28 lipca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z działalności biura ZG PZW za I półrocze 2023 r.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25 sierpnia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aliza stanu posiadania i gospodarowania majątkiem trwałym Związku i okręg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prac komisji Zarządu Głównego PZW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awy bieżące.  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Standard"/>
        <w:suppressAutoHyphens w:val="false"/>
        <w:ind w:left="765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>15 września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mówienie uchwał przedłożonych na posiedzenie Zarządu Głównego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mówienie projektu wysokości składki członkowskiej na 2024 r. i założeń do budżetu na 2024 r,</w:t>
      </w:r>
    </w:p>
    <w:p>
      <w:pPr>
        <w:pStyle w:val="Standard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>27 października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prac komisji Zarządu Głównego PZW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 xml:space="preserve">24 listopada  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naliza wysokości członkowskich składek okręgowych obowiązujących w roku 2024 r. 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analiza możliwości produkcyjnych ośrodków zarybieniowych PZW oraz zapotrzebowania okręgów na materiał zarybieniowy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naliza występów reprezentacji Polskiego Związku Wędkarskiego wszystkich dyscyplin wędkarskich biorących udział w imprezach międzynarodowych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>15 grudnia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mówienie uchwał przedłożonych na posiedzenie Zarządu Głównego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mówienie planu pracy Prezydium i Zarządu Głównego na I półrocze 2024 r.,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mówienie preliminarza budżetowego Związku na 2024 r.,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mówienie terminarza i preliminarza imprez sportowych, krajowych i międzynarodowych</w:t>
      </w:r>
    </w:p>
    <w:p>
      <w:pPr>
        <w:pStyle w:val="Standard"/>
        <w:numPr>
          <w:ilvl w:val="0"/>
          <w:numId w:val="3"/>
        </w:numPr>
        <w:suppressAutoHyphens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naliza stanu oznakowania wód użytkowanych przez PZW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  <w:t>Zarząd Główny PZW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</w:rPr>
      </w:pPr>
      <w:r>
        <w:rPr>
          <w:rFonts w:eastAsia="Times New Roman" w:cs="Times New Roman" w:ascii="Times New Roman" w:hAnsi="Times New Roman"/>
          <w:b/>
          <w:i/>
          <w:kern w:val="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</w:rPr>
        <w:t>16 września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jęcie uchwały w sprawie ustalenia wysokości składki członkowskiej na 2024 r.,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jęcie uchwały w sprawie założeń do opracowania budżetu na 2024 r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ar-SA"/>
        </w:rPr>
        <w:t>analiza działalności organizacyjnej i finansowej jednostek terenowych PZW w 2022 r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z działalności rzecznika dyscyplinarnego ZG PZW,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formacja z działalności GSK i GKR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prac komisji Zarządu Głównego PZW</w:t>
      </w:r>
    </w:p>
    <w:p>
      <w:pPr>
        <w:pStyle w:val="Standard"/>
        <w:numPr>
          <w:ilvl w:val="0"/>
          <w:numId w:val="3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suppressAutoHyphens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ind w:left="180" w:hanging="18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16 grudnia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chwalenie planu pracy Prezydium i Zarządu Głównego na I półrocze 2024 r.,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odjęcie uchwały w sprawie przyjęcia preliminarza budżetowego Związku na 2024 r.,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yjęcie terminarza i preliminarza imprez sportowych, krajowych </w:t>
        <w:br/>
        <w:t>i międzynarodowych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formacja z działalności rzecznika prasowego ZG PZW,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z działalności rzecznika dyscyplinarnego ZG PZW,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a z działalności GSK i GKR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prawozdanie z podjętych działań we współpracy z Radą Naukową w zakresie organizacji działalności naukowo – badawczej dla potrzeb Związku,</w:t>
      </w:r>
    </w:p>
    <w:p>
      <w:pPr>
        <w:pStyle w:val="Standard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prac komisji Zarządu Głównego PZW</w:t>
      </w:r>
    </w:p>
    <w:p>
      <w:pPr>
        <w:pStyle w:val="Standard"/>
        <w:numPr>
          <w:ilvl w:val="0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prawy bieżące.</w:t>
      </w:r>
    </w:p>
    <w:p>
      <w:pPr>
        <w:pStyle w:val="Standard"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po zakończeniu posiedzenia ZG PZW planowane jest spotkanie opłatkowe)</w:t>
      </w:r>
    </w:p>
    <w:p>
      <w:pPr>
        <w:pStyle w:val="Standard"/>
        <w:ind w:left="180" w:hanging="180"/>
        <w:jc w:val="both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  <w:kern w:val="0"/>
          <w:lang w:eastAsia="hi-IN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i-IN"/>
        </w:rPr>
      </w:r>
    </w:p>
    <w:p>
      <w:pPr>
        <w:pStyle w:val="Standard"/>
        <w:spacing w:lineRule="atLeast" w:line="100"/>
        <w:rPr>
          <w:rFonts w:ascii="Times New Roman" w:hAnsi="Times New Roman" w:eastAsia="Times New Roman" w:cs="Times New Roman"/>
          <w:b/>
          <w:b/>
          <w:bCs/>
          <w:lang w:eastAsia="hi-IN"/>
        </w:rPr>
      </w:pPr>
      <w:r>
        <w:rPr>
          <w:rFonts w:eastAsia="Times New Roman" w:cs="Times New Roman" w:ascii="Times New Roman" w:hAnsi="Times New Roman"/>
          <w:b/>
          <w:bCs/>
          <w:lang w:eastAsia="hi-IN"/>
        </w:rPr>
        <w:t>Uwag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i-IN"/>
        </w:rPr>
        <w:t xml:space="preserve">W zależności od bieżących potrzeb i uwarunkowań zewnętrznych - </w:t>
      </w:r>
      <w:r>
        <w:rPr>
          <w:rFonts w:eastAsia="Times New Roman" w:cs="Times New Roman" w:ascii="Times New Roman" w:hAnsi="Times New Roman"/>
          <w:b/>
          <w:bCs/>
          <w:u w:val="single"/>
          <w:lang w:eastAsia="hi-IN"/>
        </w:rPr>
        <w:t>tematyka i terminy posiedzeń mogą ulec zmianie</w:t>
      </w:r>
      <w:r>
        <w:rPr>
          <w:rFonts w:eastAsia="Times New Roman" w:cs="Times New Roman" w:ascii="Times New Roman" w:hAnsi="Times New Roman"/>
          <w:u w:val="single"/>
          <w:lang w:eastAsia="hi-I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32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aktualizacji </w:t>
      </w:r>
      <w:r>
        <w:rPr>
          <w:b/>
          <w:kern w:val="2"/>
        </w:rPr>
        <w:t xml:space="preserve">przeniesionych danych w nowym portalu WWW </w:t>
        <w:br/>
        <w:t xml:space="preserve">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podstawie § 30 pkt 7 i 18 Statutu PZW z dnia 15.03.2017 r. </w:t>
        <w:br/>
        <w:t xml:space="preserve"> Zarząd Główny Polskiego Związku Wędkarskieg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chwal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bowiązuje Zarządy Okręgów PZW i Zarządy Kół PZW do aktualizacji przeniesionych danych w nowym portalu WWW dla Polskiego Związku Wędkarskiego w terminie do dni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Zarządy Okręgów PZW do 15.06.2023 r.,</w:t>
      </w:r>
    </w:p>
    <w:p>
      <w:pPr>
        <w:pStyle w:val="Normal"/>
        <w:jc w:val="both"/>
        <w:rPr>
          <w:bCs/>
        </w:rPr>
      </w:pPr>
      <w:r>
        <w:rPr>
          <w:bCs/>
        </w:rPr>
        <w:t>- Zarządy Kół PZW do 29.06.2023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becnie funkcjonujący portal PZW zostanie wyłączony z dniem 30.06.2023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 xml:space="preserve">   Prezes ZG PZW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ariusz Dziemianowicz</w:t>
        <w:tab/>
        <w:tab/>
        <w:tab/>
        <w:tab/>
        <w:tab/>
        <w:t>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33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r>
        <w:rPr>
          <w:b/>
          <w:kern w:val="2"/>
        </w:rPr>
        <w:t>modernizacji, rozwoju, integracji, wdrożenia, uruchomienia aplikacji „wedkarz.pzw.pl” w nowym portalu WWW</w:t>
      </w:r>
      <w:r>
        <w:rPr>
          <w:b/>
        </w:rPr>
        <w:t xml:space="preserve">  </w:t>
      </w:r>
      <w:r>
        <w:rPr>
          <w:b/>
          <w:kern w:val="2"/>
        </w:rPr>
        <w:t xml:space="preserve">dla 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a podstawie § 30 pkt 7 i 18 Statutu PZW z dnia 15.03.2017 r. oraz Uchwały nr 419/II/2022</w:t>
      </w:r>
    </w:p>
    <w:p>
      <w:pPr>
        <w:pStyle w:val="Normal"/>
        <w:jc w:val="center"/>
        <w:rPr>
          <w:bCs/>
        </w:rPr>
      </w:pPr>
      <w:r>
        <w:rPr>
          <w:bCs/>
        </w:rPr>
        <w:t>Zarządu Głównego Polskiego Związku Wędkarskiego z dnia 18 lutego 2022 r.</w:t>
        <w:br/>
        <w:t xml:space="preserve"> Zarząd Główny Polskiego Związku Wędkarskieg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chwal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leca firmie BPROG Sp. z o.o., na podstawie Uchwały nr 419/II/2022 Zarządu Głównego Polskiego Związku Wędkarskiego z dnia 18 lutego 2022 r., modernizację, rozwój, integrację, wdrożenie, uruchomienie, utrzymanie oraz asystę techniczną aplikacji „wedkarz.pzw.pl” </w:t>
        <w:br/>
        <w:t>w nowym portalu PZW w ramach wykonywanej platformy internetowej - portalu WWW dla Polskiego Związku Wędkarskiego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Upoważnia Prezesa ZG PZW oraz Skarbnika ZG PZW do dokonania dalszych ustaleń z firmą </w:t>
      </w:r>
      <w:r>
        <w:rPr>
          <w:bCs/>
        </w:rPr>
        <w:t>BPROG Sp. z o.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 xml:space="preserve">   Prezes ZG PZW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ndrzej Lebiotkowski</w:t>
        <w:tab/>
        <w:tab/>
        <w:tab/>
        <w:tab/>
        <w:tab/>
        <w:t>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34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w sprawie: zmiany Uchwały nr 367/IX/2021 ZG PZW z dnia 18 września 2021 r. poprzez dodanie do niej załączni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center"/>
        <w:rPr/>
      </w:pPr>
      <w:r>
        <w:rPr/>
        <w:t xml:space="preserve">Na podstawie § 30 pkt 10, 17, 18 i 19 Statutu PZW z dnia 15 marca 2017 r., </w:t>
      </w:r>
    </w:p>
    <w:p>
      <w:pPr>
        <w:pStyle w:val="Normal"/>
        <w:jc w:val="center"/>
        <w:rPr/>
      </w:pPr>
      <w:r>
        <w:rPr/>
        <w:t>Zarząd Główny PZW</w:t>
        <w:br/>
      </w:r>
      <w:r>
        <w:rPr>
          <w:bCs/>
        </w:rPr>
        <w:t>uchwal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§ 1</w:t>
      </w:r>
    </w:p>
    <w:p>
      <w:pPr>
        <w:pStyle w:val="Normal"/>
        <w:spacing w:lineRule="atLeast" w:line="100"/>
        <w:jc w:val="both"/>
        <w:rPr/>
      </w:pPr>
      <w:r>
        <w:rPr/>
        <w:t xml:space="preserve">Zmienia uchwałę Zarządu Głównego Polskiego Związku Wędkarskiego nr 367/IX/2021 </w:t>
        <w:br/>
        <w:t>z dnia 18.09.2021 r. w ten sposób, że jej treść uzupełnia o zasady prowadzenia odłowów,</w:t>
        <w:br/>
        <w:t xml:space="preserve">w brzmieniu stanowiącym załącznik do niniejszej uchwały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Załącznik, zawierający zasady prowadzenia odłowów, stanowi integralną część uchwały </w:t>
        <w:br/>
        <w:t>nr 367/IX/21 z dnia 18.09.2021 r. W pozostałym zakresie treść uchwały nr 367/IX/2021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nie uchwały powierza się Dyrektorowi Naczelnemu GR PZW w Suwałkach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. Ochrony i Zagospodarowania Wód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  <w:r>
        <w:rPr>
          <w:b/>
          <w:bCs/>
          <w:szCs w:val="20"/>
        </w:rPr>
        <w:t>Wiesław Heliniak</w:t>
        <w:tab/>
        <w:tab/>
        <w:tab/>
        <w:tab/>
        <w:tab/>
        <w:t xml:space="preserve">  </w:t>
        <w:tab/>
        <w:t>Beata Olejarz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Załącznik  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do Uchwały nr 34/V/2023 Zarządu Głównego 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olskiego Związku Wędkarskiego</w:t>
      </w:r>
    </w:p>
    <w:p>
      <w:pPr>
        <w:pStyle w:val="Normal"/>
        <w:spacing w:lineRule="auto" w:line="256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 dnia 27 maja 2023 r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Zasady  prowadzenia odłowów  w jeziorach wymienionych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w uchwale nr 367/IX/2021 ZG PZW z dnia 18 września 2021 r. 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>odłowy z jezior wyłączonych z regularnych odłowów rybackich, będą realizowane zgodnie z uchwałą  nr 367/IX/2021 z dnia 18 września 2021 r. i Instrukcją prowadzenia odłowów ryb przy użyciu rybackich narzędzi połowowych w Gospodarstwie</w:t>
        <w:br/>
        <w:t>Rybackim PZW w Suwałkach. Ich celem  jest pozyskanie sielawy i węgorz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narzędzia zastosowane do połowu sielawy i węgorza, będą zgodne z zapisami Rozporządzenia Ministra Rolnictwa i Rozwoju Wsi z dnia 12 listopada 2001 r w sprawie połowu ryb oraz warunków chowu, hodowli  i połowu innych organizmów żyjących </w:t>
        <w:br/>
        <w:t>w wodzie, wydanego  na podstawie art. 2 ust. 2 i art. 21 Ustawy z dnia 18 kwietnia 1985 r. o rybactwie śródlądowym  ( Dz.U. z 2018 r. poz.1476 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>odłowy ryb, będą ukierunkowane na wyżej wymienione gatunki, zgodnie z najlepszą wiedzą i doświadczeniem w zakresie techniki połowów rybacki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pozyskanie niezamierzonego przyłowu w trakcie odłowów gatunków wymienionych </w:t>
        <w:br/>
        <w:t xml:space="preserve">w uchwale Zarządu Głównego PZW Nr 367/IX/2021 z dnia 18 września 2021 r., </w:t>
        <w:br/>
        <w:t>ze względów obiektywnych nie będzie  stanowiło naruszenia tej uchwał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 xml:space="preserve">dopuszcza się wystąpienie śmiertelności połowowej w rybackich narzędziach połowowych typu pułapkowego, służących do połowu węgorza;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>podnoszenie sprzętu pułapkowego, będzie realizowane zgodnie z najlepszą praktyką rybacką, po poinformowaniu osób mających  interes faktyczny lub prawn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360"/>
        <w:jc w:val="both"/>
        <w:rPr>
          <w:lang w:eastAsia="en-US"/>
        </w:rPr>
      </w:pPr>
      <w:r>
        <w:rPr>
          <w:lang w:eastAsia="en-US"/>
        </w:rPr>
        <w:t>odbieranie ryb z łowiska oraz nadzorowanie i kontrola osób dokonujących połowów, będzie realizowane przez Dyrektora właściwego terytorialnie Zakładu Rybackiego lub upoważnionego przez niego pracownika Zakładu.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35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: zatwierdzenia łącznego sprawozdania finansowego Polskiego Związku Wędkarskiego i sprawozdań jednostkowych, wchodzących w skład sprawozdania łącznego, za 2022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a podstawie § 30, pkt 6 Statutu PZW </w:t>
      </w:r>
      <w:r>
        <w:rPr>
          <w:rFonts w:eastAsia="SimSun;宋体"/>
          <w:kern w:val="2"/>
          <w:lang w:eastAsia="hi-IN" w:bidi="hi-IN"/>
        </w:rPr>
        <w:t xml:space="preserve">z dnia 15.03.2017 </w:t>
      </w:r>
      <w:r>
        <w:rPr/>
        <w:t>i po zapoznaniu się z kompletem sprawozdań finansowych, opinią i raportem biegłego rewidenta, analizą opisową działalności finansowej,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Zatwierdza się sprawozdanie łączne Polskiego Związku Wędkarskiego obejmujące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działalność Biura Zarządu Głównego PZW i  Gospodarstwa Rybackiego PZW w Suwałkach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mykające się 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umą bilansową</w:t>
        <w:tab/>
        <w:tab/>
        <w:tab/>
        <w:tab/>
        <w:tab/>
        <w:tab/>
        <w:tab/>
      </w:r>
      <w:r>
        <w:rPr>
          <w:b/>
          <w:bCs/>
        </w:rPr>
        <w:tab/>
        <w:t xml:space="preserve">   34.549.579,62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jemnym wynikiem  netto</w:t>
        <w:tab/>
        <w:tab/>
        <w:tab/>
        <w:tab/>
        <w:tab/>
        <w:tab/>
        <w:tab/>
        <w:t xml:space="preserve">     </w:t>
      </w:r>
      <w:r>
        <w:rPr>
          <w:b/>
          <w:bCs/>
        </w:rPr>
        <w:t>1.458.268,13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tym :</w:t>
      </w:r>
    </w:p>
    <w:p>
      <w:pPr>
        <w:pStyle w:val="Normal"/>
        <w:spacing w:lineRule="auto" w:line="360"/>
        <w:jc w:val="both"/>
        <w:rPr/>
      </w:pPr>
      <w:r>
        <w:rPr/>
        <w:t>a) jednostkowe sprawozdanie finansowe Zarządu Głównego PZW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sumą bilansową</w:t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23.853.366,79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ujemnym wynikiem  netto</w:t>
        <w:tab/>
        <w:tab/>
        <w:tab/>
        <w:tab/>
        <w:tab/>
        <w:tab/>
        <w:tab/>
      </w:r>
      <w:r>
        <w:rPr>
          <w:b/>
          <w:bCs/>
        </w:rPr>
        <w:t xml:space="preserve">     1.818.149,93 zł</w:t>
      </w:r>
    </w:p>
    <w:p>
      <w:pPr>
        <w:pStyle w:val="Normal"/>
        <w:spacing w:lineRule="auto" w:line="360"/>
        <w:jc w:val="both"/>
        <w:rPr/>
      </w:pPr>
      <w:r>
        <w:rPr/>
        <w:t xml:space="preserve">b) jednostkowe sprawozdanie finansowe  Gospodarstwa Rybackiego PZ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 sumą bilansową</w:t>
        <w:tab/>
        <w:tab/>
        <w:tab/>
        <w:tab/>
        <w:tab/>
        <w:tab/>
        <w:tab/>
        <w:tab/>
      </w:r>
      <w:r>
        <w:rPr>
          <w:b/>
          <w:bCs/>
        </w:rPr>
        <w:t xml:space="preserve">   10.809.906,28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ynikiem  dodatnim netto</w:t>
        <w:tab/>
        <w:tab/>
        <w:tab/>
        <w:tab/>
        <w:tab/>
        <w:tab/>
        <w:tab/>
      </w:r>
      <w:r>
        <w:rPr>
          <w:b/>
          <w:bCs/>
        </w:rPr>
        <w:t xml:space="preserve">        359.881,80 z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2.  Ujemny wynik finansowy w rachunku łącznym pokryć  z funduszu podstaw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</w:r>
    </w:p>
    <w:p>
      <w:pPr>
        <w:pStyle w:val="Normal"/>
        <w:spacing w:lineRule="auto" w:line="360"/>
        <w:ind w:left="540" w:hanging="360"/>
        <w:jc w:val="center"/>
        <w:rPr/>
      </w:pPr>
      <w:r>
        <w:rPr/>
        <w:t>§ 3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3. </w:t>
      </w:r>
      <w:r>
        <w:rPr/>
        <w:t>Wykonanie uchwały powierza się Prezydium  Zarządu Głównego PZW</w:t>
      </w:r>
    </w:p>
    <w:p>
      <w:pPr>
        <w:pStyle w:val="Normal"/>
        <w:spacing w:lineRule="auto" w:line="360"/>
        <w:ind w:left="540" w:hanging="360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540" w:hanging="360"/>
        <w:jc w:val="center"/>
        <w:rPr/>
      </w:pPr>
      <w:r>
        <w:rPr/>
        <w:t>§ 4</w:t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arbnik  ZG PZW</w:t>
        <w:tab/>
        <w:tab/>
        <w:tab/>
        <w:t xml:space="preserve">           </w:t>
        <w:tab/>
        <w:tab/>
        <w:tab/>
        <w:tab/>
        <w:t xml:space="preserve">          Prezes ZG PZ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rzej Lebiotkowski                                                                             Beata Olejarz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36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przyjęcia zbiorczego sprawozdania finans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 za 202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podstawie § 30 pkt 6 Statutu PZW </w:t>
      </w:r>
      <w:r>
        <w:rPr>
          <w:rFonts w:eastAsia="SimSun;宋体"/>
          <w:kern w:val="2"/>
          <w:lang w:eastAsia="hi-IN" w:bidi="hi-IN"/>
        </w:rPr>
        <w:t xml:space="preserve">z dnia 15.03.2017 </w:t>
      </w:r>
      <w:r>
        <w:rPr/>
        <w:t>i po zapoznaniu się z kompletem formularzy  składających się na zbiorcze sprawozdanie finansowe PZW, analizą opisową do tego sprawozdania.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36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yjmuje się zbiorcze sprawozdanie finansowe PZW za 2022 r., zamykające się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umą bilansową</w:t>
        <w:tab/>
        <w:tab/>
        <w:tab/>
        <w:tab/>
        <w:tab/>
        <w:t xml:space="preserve">              </w:t>
      </w:r>
      <w:r>
        <w:rPr>
          <w:b/>
          <w:bCs/>
        </w:rPr>
        <w:t>283.052.992,03 zł</w:t>
      </w:r>
    </w:p>
    <w:p>
      <w:pPr>
        <w:pStyle w:val="Normal"/>
        <w:spacing w:lineRule="auto" w:line="360"/>
        <w:rPr/>
      </w:pPr>
      <w:r>
        <w:rPr/>
        <w:tab/>
        <w:t>ujemnym wynikiem finansowym</w:t>
        <w:tab/>
        <w:tab/>
        <w:tab/>
      </w:r>
      <w:r>
        <w:rPr>
          <w:b/>
          <w:bCs/>
        </w:rPr>
        <w:t xml:space="preserve">                   4.931.466,27zł</w:t>
      </w:r>
    </w:p>
    <w:p>
      <w:pPr>
        <w:pStyle w:val="Normal"/>
        <w:spacing w:lineRule="auto" w:line="360"/>
        <w:rPr/>
      </w:pPr>
      <w:r>
        <w:rPr/>
        <w:tab/>
        <w:t>oraz oceny i wnioski wynikające z treści analizy opisowej sprawozdania finans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eastAsia="SimSun;宋体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2. </w:t>
      </w:r>
      <w:r>
        <w:rPr/>
        <w:t>Wykonanie uchwały powierza się Prezydium  Zarządu Głównego PZW</w:t>
      </w:r>
    </w:p>
    <w:p>
      <w:pPr>
        <w:pStyle w:val="Normal"/>
        <w:ind w:left="540" w:hanging="360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ind w:left="540" w:hanging="360"/>
        <w:jc w:val="center"/>
        <w:rPr/>
      </w:pPr>
      <w:r>
        <w:rPr/>
        <w:t>§ 3</w:t>
      </w:r>
    </w:p>
    <w:p>
      <w:pPr>
        <w:pStyle w:val="Normal"/>
        <w:ind w:left="540" w:hanging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 ZG PZW</w:t>
        <w:tab/>
        <w:tab/>
        <w:tab/>
        <w:tab/>
        <w:tab/>
        <w:t xml:space="preserve">            </w:t>
        <w:tab/>
        <w:t xml:space="preserve">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rzej Lebiotkowski                                                                             Beata Olejarz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37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 2023 r.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w sprawie: </w:t>
      </w:r>
      <w:bookmarkStart w:id="3" w:name="_Hlk515342216"/>
      <w:r>
        <w:rPr>
          <w:rFonts w:eastAsia="SimSun;宋体"/>
          <w:b/>
          <w:kern w:val="2"/>
          <w:lang w:eastAsia="hi-IN" w:bidi="hi-IN"/>
        </w:rPr>
        <w:t>zatwierdzenia funduszu nagród dla pracowników Gospodarstwa Rybackiego PZW w Suwałkach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bookmarkEnd w:id="3"/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arząd  Główny Polskiego Związku Wędkarskiego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chwala:</w:t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bookmarkStart w:id="4" w:name="_Hlk40346530"/>
      <w:bookmarkEnd w:id="4"/>
      <w:r>
        <w:rPr>
          <w:rFonts w:eastAsia="SimSun;宋体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  <w:bookmarkStart w:id="5" w:name="_Hlk40346530"/>
      <w:bookmarkStart w:id="6" w:name="_Hlk40346530"/>
      <w:bookmarkEnd w:id="6"/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godnie z Działem VI. § 1</w:t>
      </w:r>
      <w:r>
        <w:rPr>
          <w:rFonts w:eastAsia="SimSun;宋体"/>
          <w:b/>
          <w:kern w:val="2"/>
          <w:lang w:eastAsia="hi-IN" w:bidi="hi-IN"/>
        </w:rPr>
        <w:t xml:space="preserve"> </w:t>
      </w:r>
      <w:r>
        <w:rPr>
          <w:rFonts w:eastAsia="SimSun;宋体"/>
          <w:bCs/>
          <w:kern w:val="2"/>
          <w:lang w:eastAsia="hi-IN" w:bidi="hi-IN"/>
        </w:rPr>
        <w:t>Statutu Gospodarstwa Rybackiego</w:t>
      </w:r>
      <w:r>
        <w:rPr>
          <w:rFonts w:eastAsia="SimSun;宋体"/>
          <w:kern w:val="2"/>
          <w:lang w:eastAsia="hi-IN" w:bidi="hi-IN"/>
        </w:rPr>
        <w:t xml:space="preserve"> zatwierdza </w:t>
      </w:r>
      <w:bookmarkStart w:id="7" w:name="_Hlk515352221"/>
      <w:r>
        <w:rPr>
          <w:rFonts w:eastAsia="SimSun;宋体"/>
          <w:kern w:val="2"/>
          <w:lang w:eastAsia="hi-IN" w:bidi="hi-IN"/>
        </w:rPr>
        <w:t>fundusz nagród rocznych z zysku dla pracowników Gospodarstwa Rybackiego PZW w Suwałkach.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  <w:bookmarkEnd w:id="7"/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konanie uchwały powierza się Dyrektorowi Gospodarstwa Rybackiego PZW  </w:t>
        <w:br/>
        <w:t>w Suwałkach.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SimSun;宋体"/>
          <w:kern w:val="2"/>
          <w:lang w:eastAsia="hi-IN" w:bidi="hi-IN"/>
        </w:rPr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Skarbnik  ZG PZW</w:t>
        <w:tab/>
        <w:tab/>
        <w:tab/>
        <w:t xml:space="preserve">            </w:t>
        <w:tab/>
        <w:t xml:space="preserve">                              Prezes ZG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jc w:val="both"/>
        <w:rPr>
          <w:b/>
          <w:b/>
        </w:rPr>
      </w:pPr>
      <w:bookmarkStart w:id="8" w:name="_Hlk134791447"/>
      <w:r>
        <w:rPr>
          <w:b/>
        </w:rPr>
        <w:t>Andrzej Lebiotkowski                                                                             Beata Olejarz</w:t>
        <w:tab/>
      </w:r>
      <w:bookmarkEnd w:id="8"/>
      <w:r>
        <w:rPr>
          <w:b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38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maja  2023 r.</w:t>
      </w:r>
    </w:p>
    <w:p>
      <w:pPr>
        <w:pStyle w:val="Normal"/>
        <w:widowControl w:val="false"/>
        <w:spacing w:lineRule="auto" w:line="276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w sprawie: zatwierdzenia nagrody rocznej dla Dyrektora Naczelnego i pracowników Gospodarstwa Rybackiego PZW w Suwałkach</w:t>
      </w:r>
    </w:p>
    <w:p>
      <w:pPr>
        <w:pStyle w:val="Normal"/>
        <w:widowControl w:val="false"/>
        <w:spacing w:lineRule="auto" w:line="276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Na podstawie § 30 pkt 6 i 19 Statutu PZW z dnia 15.03.2017, oraz VI. §1 Statutu Gospodarstwa Rybackiego PZW  w Suwałkach </w:t>
      </w:r>
    </w:p>
    <w:p>
      <w:pPr>
        <w:pStyle w:val="Normal"/>
        <w:widowControl w:val="false"/>
        <w:spacing w:lineRule="auto" w:line="276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bookmarkStart w:id="9" w:name="_Hlk74730962"/>
      <w:r>
        <w:rPr>
          <w:rFonts w:eastAsia="SimSun;宋体"/>
          <w:kern w:val="2"/>
          <w:lang w:eastAsia="hi-IN" w:bidi="hi-IN"/>
        </w:rPr>
        <w:t>Zarząd  Główny Polskiego Związku Wędkarskiego</w:t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2"/>
          <w:lang w:eastAsia="hi-IN" w:bidi="hi-IN"/>
        </w:rPr>
      </w:pPr>
      <w:bookmarkEnd w:id="9"/>
      <w:r>
        <w:rPr>
          <w:rFonts w:eastAsia="SimSun;宋体"/>
          <w:kern w:val="2"/>
          <w:lang w:eastAsia="hi-IN" w:bidi="hi-IN"/>
        </w:rPr>
        <w:t>uchwala:</w:t>
      </w:r>
    </w:p>
    <w:p>
      <w:pPr>
        <w:pStyle w:val="Normal"/>
        <w:widowControl w:val="false"/>
        <w:spacing w:lineRule="auto" w:line="36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Z funduszu nagród rocznych przyjętych uchwałą nr  37/V/2023 ZG PZW z dnia 27 maja  2023 r. w sprawie zatwierdzenia funduszu nagród dla pracowników Gospodarstwa Rybackiego PZW w Suwałkach  przyznaje nagrodę roczną: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09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Dyrektorowi Naczelnemu Gospodarstwa Rybackiego PZW w Suwałkach. </w:t>
      </w:r>
    </w:p>
    <w:p>
      <w:pPr>
        <w:pStyle w:val="Normal"/>
        <w:widowControl w:val="false"/>
        <w:spacing w:lineRule="atLeast" w:line="100"/>
        <w:ind w:left="780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/>
        <w:ind w:left="709" w:hanging="36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ozostałym pracownikom zgodnie z kluczem wynikającym ze Statutu Gospodarstwa Rybackiego PZW w Suwałkach oraz Regulaminem nagród dla pracowników Gospodarstwa Rybackiego PZW w Suwałkach, zatwierdzonego przez Dyrektora Gospodarstwa Rybackiego PZW w Suwałkach.</w:t>
      </w:r>
    </w:p>
    <w:p>
      <w:pPr>
        <w:pStyle w:val="Normal"/>
        <w:widowControl w:val="fals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2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Wykonanie uchwały w stosunku do Dyrektora  powierza się Prezesowi ZG PZW natomiast </w:t>
        <w:br/>
        <w:t>w stosunku do pracowników Dyrektorowi Gospodarstwa Rybackiego PZW  w Suwałkach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tLeast" w:line="100"/>
        <w:ind w:left="142" w:hanging="142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Uchwała wchodzi w życie z dniem podjęcia.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Times New Roman"/>
          <w:b/>
          <w:kern w:val="2"/>
          <w:lang w:eastAsia="hi-IN" w:bidi="hi-IN"/>
        </w:rPr>
        <w:t xml:space="preserve">        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ind w:left="708" w:firstLine="708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Skarbnik  ZG PZW</w:t>
        <w:tab/>
        <w:tab/>
        <w:tab/>
        <w:tab/>
        <w:tab/>
        <w:t>Prezes ZG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b/>
        </w:rPr>
        <w:t>Andrzej Lebiotkowski</w:t>
        <w:tab/>
        <w:tab/>
        <w:tab/>
        <w:tab/>
        <w:t>Beata Olejarz</w:t>
        <w:tab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39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 dnia  27  maja  2023r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w sprawie: </w:t>
      </w:r>
      <w:bookmarkStart w:id="10" w:name="_Hlk135824608"/>
      <w:r>
        <w:rPr>
          <w:b/>
          <w:lang w:eastAsia="ar-SA"/>
        </w:rPr>
        <w:t xml:space="preserve">przekazania zysku z działalności Gospodarstwa Rybackiego PZW </w:t>
        <w:br/>
        <w:t>w Suwałkach za 2022 rok</w:t>
      </w:r>
      <w:bookmarkEnd w:id="10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Na podstawie § 30 pkt 19 w związku z § 7 pkt 8 Statutu z dnia 15.03.2017 r. PZW oraz na podstawie Rozdziału VII § 2 Statutu Gospodarstwa Rybackiego PZW w Suwałkach,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rząd Główny Polskiego Związku Wędkarski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Z zysku osiągniętego przez Gospodarstwo Rybackie PZW w Suwałkach w roku obrachunkowym 2022, przeznacza kwotę 107.964,54 zł. Zgodnie z uchwałą nr 366/IX/2021 Zarządu Głównego Polskiego Związku Wędkarskiego z dnia 18 września 2021 r. w sprawie zmian w Statucie Gospodarstwa Rybackiego PZW w Suwałkach, zostaje przeznaczona na działalność statutową PZW w Gospodarstwie, z określeniem przeznaczenia przez Zarząd Główny.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§ 2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Wykonanie uchwały powierza się Głównej Księgowej biura ZG PZW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Uchwała niniejsza wchodzi w życie z dniem podjęc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100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Skarbnik 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rPr>
          <w:lang w:val="en-US" w:eastAsia="en-US"/>
        </w:rPr>
      </w:pPr>
      <w:r>
        <w:rPr>
          <w:b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40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1" w:name="_Hlk509307715"/>
      <w:bookmarkEnd w:id="11"/>
      <w:r>
        <w:rPr>
          <w:b/>
        </w:rPr>
        <w:t xml:space="preserve">w sprawie: </w:t>
      </w:r>
      <w:bookmarkStart w:id="12" w:name="_Hlk135824642"/>
      <w:bookmarkStart w:id="13" w:name="_Hlk101868502"/>
      <w:r>
        <w:rPr>
          <w:b/>
        </w:rPr>
        <w:t xml:space="preserve">udzielenia pełnomocnictwa </w:t>
      </w:r>
      <w:bookmarkEnd w:id="13"/>
      <w:r>
        <w:rPr>
          <w:b/>
        </w:rPr>
        <w:t xml:space="preserve">dla Zarządu Okręgu Polskiego Związku Wędkarskiego w Wałbrzychu </w:t>
      </w:r>
      <w:bookmarkEnd w:id="12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4" w:name="_Hlk509307715"/>
      <w:bookmarkStart w:id="15" w:name="_Hlk509307715"/>
      <w:bookmarkEnd w:id="15"/>
    </w:p>
    <w:p>
      <w:pPr>
        <w:pStyle w:val="Normal"/>
        <w:spacing w:lineRule="auto" w:line="276"/>
        <w:jc w:val="center"/>
        <w:rPr/>
      </w:pPr>
      <w:r>
        <w:rPr/>
        <w:t xml:space="preserve">Na podstawie § 30 pkt 21 w związku z § 65 ust 2 Statutu PZW z dnia 15.03.2017 r, 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nyWeb"/>
        <w:rPr/>
      </w:pPr>
      <w:r>
        <w:rPr/>
        <w:t>1. Udziela pełnomocnictwa dla:</w:t>
      </w:r>
    </w:p>
    <w:p>
      <w:pPr>
        <w:pStyle w:val="NormalnyWeb"/>
        <w:rPr/>
      </w:pPr>
      <w:r>
        <w:rPr/>
        <w:t xml:space="preserve">- Prezesa Zarządu Okręgu PZW w Wałbrzychu – Krzysztofa Kurek </w:t>
      </w:r>
    </w:p>
    <w:p>
      <w:pPr>
        <w:pStyle w:val="NormalnyWeb"/>
        <w:rPr/>
      </w:pPr>
      <w:r>
        <w:rPr/>
        <w:t>- Wiceprezesa Zarządu Okręgu PZW w Wałbrzychu – Henryka Pokrzyw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korzystania w imieniu Zarządu Głównego Polskiego Związku Wędkarskiego </w:t>
        <w:br/>
        <w:t xml:space="preserve">w Warszawie, z nieruchomości położonej w Ziębicach przy ulicy Stawowej w województwie Dolnośląskim, o powierzchni 1,5747 ha, uregulowanej w księdze wieczystej SW1Z/00047979/5 prowadzonej przez Sąd Rejonowy w Ząbkowicach Śląskich (działka ewidencyjna nr 82/2, obręb ewidencyjny 0001 Zachód, jednostka ewidencyjna Ziębice Zachód), w tym do pozyskiwania decyzji administracyjnych oraz składania oświadczeń </w:t>
        <w:br/>
        <w:t>w zakresie praw i obowiązków majątkowych Polskiego Związku Wędkarskiego oraz do czynności bankowych i innych przed urzędami i organami samorządowymi i władzy państwowej.</w:t>
      </w:r>
    </w:p>
    <w:p>
      <w:pPr>
        <w:pStyle w:val="NormalnyWeb"/>
        <w:spacing w:lineRule="auto" w:line="360" w:before="0" w:after="0"/>
        <w:jc w:val="both"/>
        <w:rPr/>
      </w:pPr>
      <w:r>
        <w:rPr/>
        <w:t>2. Pełnomocnicy są zobowiązani do działania łą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obowiązuje do dnia jej uchy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52" w:before="0" w:after="160"/>
        <w:rPr/>
      </w:pPr>
      <w:r>
        <w:rPr>
          <w:b/>
        </w:rPr>
        <w:t xml:space="preserve"> </w:t>
      </w:r>
      <w:r>
        <w:rPr>
          <w:b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</w:t>
        <w:tab/>
        <w:t>41/V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udzielenia pełnomocnictwa dla Zarządu Okręgu Polskiego Związku Wędkarskiego w Gdańs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 21 w związku z § 65 ust 2 Statutu PZW z dnia 15.03.2017 r, </w:t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spacing w:lineRule="auto" w:line="360"/>
        <w:jc w:val="both"/>
        <w:rPr/>
      </w:pPr>
      <w:r>
        <w:rPr/>
        <w:t>1. Udziela pełnomocnictwa dla:</w:t>
      </w:r>
    </w:p>
    <w:p>
      <w:pPr>
        <w:pStyle w:val="Bezodstpw"/>
        <w:spacing w:lineRule="auto" w:line="360"/>
        <w:jc w:val="both"/>
        <w:rPr/>
      </w:pPr>
      <w:r>
        <w:rPr/>
        <w:t xml:space="preserve">- Prezesa Zarządu Okręgu PZW w Gdańsku – Włodzimierza Szarafin, </w:t>
      </w:r>
    </w:p>
    <w:p>
      <w:pPr>
        <w:pStyle w:val="Bezodstpw"/>
        <w:spacing w:lineRule="auto" w:line="360"/>
        <w:jc w:val="both"/>
        <w:rPr/>
      </w:pPr>
      <w:r>
        <w:rPr/>
        <w:t>- Skarbnika Zarządu Okręgu PZW w Gdańsku – Eugeniusza Bartoszek,</w:t>
      </w:r>
    </w:p>
    <w:p>
      <w:pPr>
        <w:pStyle w:val="Bezodstpw"/>
        <w:spacing w:lineRule="auto" w:line="360"/>
        <w:jc w:val="both"/>
        <w:rPr/>
      </w:pPr>
      <w:r>
        <w:rPr/>
        <w:t xml:space="preserve">do podejmowania, w imieniu Polskiego Związku Wędkarskiego, wszelkich działań mających na celu podział </w:t>
      </w:r>
      <w:r>
        <w:rPr>
          <w:rFonts w:eastAsia="Calibri"/>
        </w:rPr>
        <w:t xml:space="preserve">nieruchomości </w:t>
      </w:r>
      <w:r>
        <w:rPr/>
        <w:t>przy ul. Rajskiej 2 w Gdańsku,</w:t>
      </w:r>
      <w:r>
        <w:rPr>
          <w:rFonts w:eastAsia="Calibri"/>
        </w:rPr>
        <w:t xml:space="preserve"> uregulowanej w </w:t>
      </w:r>
      <w:r>
        <w:rPr/>
        <w:t xml:space="preserve">księdze wieczystej nr GD1G/00016041/7, prowadzonej przez Sąd Rejonowy Gdańsk-Północ </w:t>
        <w:br/>
        <w:t>w Gdańsku, której użytkownikiem wieczystym jest Polski Związek Wędkarski.</w:t>
      </w:r>
    </w:p>
    <w:p>
      <w:pPr>
        <w:pStyle w:val="Bezodstpw"/>
        <w:spacing w:lineRule="auto" w:line="360"/>
        <w:rPr/>
      </w:pPr>
      <w:r>
        <w:rPr/>
        <w:t>2. Pełnomocnicy są zobowiązani do łącznego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ykonanie uchwały powierza się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obowiązuje do dnia jej uchy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52" w:before="0" w:after="160"/>
        <w:rPr>
          <w:rFonts w:cs="Calibri"/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Calibri"/>
          <w:b/>
        </w:rPr>
        <w:t>Andrzej Lebiotkowski</w:t>
        <w:tab/>
        <w:tab/>
        <w:tab/>
        <w:tab/>
        <w:tab/>
        <w:tab/>
        <w:tab/>
        <w:t>Beata Olejarz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42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z dnia 27 maja 2023 r.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Zwykyteks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sprawie: </w:t>
      </w:r>
      <w:bookmarkStart w:id="16" w:name="_Hlk905319"/>
      <w:bookmarkStart w:id="17" w:name="_Hlk1060252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organizacji w Polsce </w:t>
      </w:r>
      <w:bookmarkEnd w:id="16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zawodów Rzutowego Pucharu Świata  2023  -  Finał  Pucharu Świata Seniorów i Juniorów - Szamotuły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Na podstawie § 30 pkt 14 i § 7 pkt 2 i 11 Statutu PZW z dnia 15.03.2017 roku,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na wniosek Głównego Kapitanatu Sportowego,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Zarząd Główny Polskiego Związku Wędkarskiego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uchwala: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§ 1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twierdza przyjęcie przyznanej Polskiemu Związkowi Wędkarskiemu przez ICSF (International Casting Sport Federation) organizacji zawodów Rzutowego Pucharu Świata  2023  -  Finał  Pucharu Świata Seniorów i Juniorów w dniach 15-17 września 2023 </w:t>
        <w:br/>
        <w:t>w Szamotułach.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/>
          <w:kern w:val="2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lang w:eastAsia="zh-CN"/>
        </w:rPr>
      </w:pPr>
      <w:r>
        <w:rPr>
          <w:lang w:eastAsia="zh-CN"/>
        </w:rPr>
        <w:t>Powierza organizacje zawodów Okręgowi PZW w Poznaniu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spacing w:lineRule="auto" w:line="256"/>
        <w:jc w:val="both"/>
        <w:rPr/>
      </w:pPr>
      <w:r>
        <w:rPr/>
        <w:t>Uchwała wchodzi w życie z dniem podjęcia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ab/>
        <w:tab/>
        <w:t>Beata Olejar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bookmarkStart w:id="18" w:name="_Hlk103933986"/>
      <w:bookmarkStart w:id="19" w:name="_Hlk103933986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Uchwała nr </w:t>
        <w:tab/>
        <w:t>43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 dnia 27 maja 2023 r.</w:t>
      </w:r>
    </w:p>
    <w:p>
      <w:pPr>
        <w:pStyle w:val="Normal"/>
        <w:tabs>
          <w:tab w:val="clear" w:pos="708"/>
          <w:tab w:val="left" w:pos="5499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 sprawie: zmiany składu kadry PZW w dyscyplinie rzutowej mężczyzn</w:t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Na podstawie § 30 pkt 14 Statutu PZW z dnia 15.03.2017 roku, </w:t>
        <w:br/>
        <w:t>zgodnie z Zasadami Powoływania Kadr PZW, zawartymi w ZOSW części 12 Regulamin zawodów w dyscyplinie rzutowej,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Zarząd Główny Polskiego Związku Wędkarskiego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tabs>
          <w:tab w:val="clear" w:pos="708"/>
          <w:tab w:val="left" w:pos="5499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  <w:t>§ 1</w:t>
      </w:r>
    </w:p>
    <w:p>
      <w:pPr>
        <w:pStyle w:val="Normal"/>
        <w:suppressAutoHyphens w:val="true"/>
        <w:spacing w:lineRule="atLeast" w:line="0"/>
        <w:jc w:val="both"/>
        <w:rPr>
          <w:lang w:eastAsia="ar-SA"/>
        </w:rPr>
      </w:pPr>
      <w:r>
        <w:rPr>
          <w:lang w:eastAsia="ar-SA"/>
        </w:rPr>
        <w:t xml:space="preserve">Na wniosek Głównego Kapitanatu Sportowego odwołuje ze składu kadry PZW, </w:t>
        <w:br/>
        <w:t xml:space="preserve">w dyscyplinie rzutowej mężczyzn, Kol. Filipa Świteckiego z Okręgu PZW w Białymstoku. </w:t>
      </w:r>
    </w:p>
    <w:p>
      <w:pPr>
        <w:pStyle w:val="Normal"/>
        <w:suppressAutoHyphens w:val="true"/>
        <w:spacing w:lineRule="atLeast" w:line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  <w:t xml:space="preserve">§ 2 </w:t>
      </w:r>
    </w:p>
    <w:p>
      <w:pPr>
        <w:pStyle w:val="Normal"/>
        <w:suppressAutoHyphens w:val="true"/>
        <w:spacing w:lineRule="atLeast" w:line="0"/>
        <w:jc w:val="both"/>
        <w:rPr>
          <w:lang w:eastAsia="ar-SA"/>
        </w:rPr>
      </w:pPr>
      <w:r>
        <w:rPr>
          <w:lang w:eastAsia="ar-SA"/>
        </w:rPr>
        <w:t xml:space="preserve">Na wniosek Głównego Kapitanatu Sportowego powołuje do składu kadry PZW, </w:t>
        <w:br/>
        <w:t>w dyscyplinie rzutowej mężczyzn, Kol. Patryka Stachowicza z Okręgu PZW w Lublinie</w:t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  <w:t xml:space="preserve">§ 3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Wykonanie uchwały powierza Kol. Dariuszowi Ciechańskiemu - Wiceprezesowi ZG PZW </w:t>
        <w:br/>
        <w:t xml:space="preserve">ds. sportu i młodzieży. </w:t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0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chwała wchodzi w życie z dniem  podjęc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Sekretarz ZG PZW</w:t>
        <w:tab/>
        <w:tab/>
        <w:tab/>
        <w:tab/>
        <w:tab/>
        <w:tab/>
        <w:tab/>
        <w:t xml:space="preserve">Prezes ZG PZW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Dariusz Dziemianowicz</w:t>
        <w:tab/>
        <w:tab/>
        <w:tab/>
        <w:tab/>
        <w:tab/>
        <w:t xml:space="preserve">  </w:t>
        <w:tab/>
        <w:t xml:space="preserve">   Beata Olejarz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</w:t>
        <w:tab/>
        <w:t>44/V/2023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z dnia 27 maja 202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20" w:name="_Hlk106025188"/>
      <w:r>
        <w:rPr>
          <w:b/>
          <w:bCs/>
        </w:rPr>
        <w:t xml:space="preserve">ustalenia </w:t>
      </w:r>
      <w:r>
        <w:rPr>
          <w:b/>
        </w:rPr>
        <w:t>składu reprezentacji na Mistrzostwa Świata w Wędkarstwie Spławikowym U20, U25, Portugalia 202</w:t>
      </w:r>
      <w:bookmarkEnd w:id="20"/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30 pkt 14 Statutu PZW z dnia 15.03.2017 roku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Zatwierdza skład reprezentacji na Mistrzostwa Świata w Wędkarstwie Spławikowym </w:t>
      </w:r>
    </w:p>
    <w:p>
      <w:pPr>
        <w:pStyle w:val="Normal"/>
        <w:jc w:val="both"/>
        <w:rPr/>
      </w:pPr>
      <w:r>
        <w:rPr/>
        <w:t>w kategorii U20 – Portugali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nicki Patryk</w:t>
        <w:tab/>
        <w:tab/>
        <w:t>Okręg PZW w Bydgoszczy</w:t>
        <w:tab/>
        <w:tab/>
        <w:tab/>
        <w:t>Zawodnik</w:t>
      </w:r>
    </w:p>
    <w:p>
      <w:pPr>
        <w:pStyle w:val="Normal"/>
        <w:rPr/>
      </w:pPr>
      <w:r>
        <w:rPr/>
        <w:t>Burnicki Mateusz</w:t>
        <w:tab/>
        <w:tab/>
        <w:t>Okręg PZW w Bydgoszczy</w:t>
        <w:tab/>
        <w:tab/>
        <w:tab/>
        <w:t>Zawodnik</w:t>
      </w:r>
    </w:p>
    <w:p>
      <w:pPr>
        <w:pStyle w:val="Normal"/>
        <w:rPr/>
      </w:pPr>
      <w:r>
        <w:rPr/>
        <w:t>Korban Bartosz</w:t>
        <w:tab/>
        <w:tab/>
        <w:t>Okręg PZW we Wrocławiu</w:t>
        <w:tab/>
        <w:tab/>
        <w:tab/>
        <w:t>Zawodnik</w:t>
      </w:r>
    </w:p>
    <w:p>
      <w:pPr>
        <w:pStyle w:val="Normal"/>
        <w:rPr/>
      </w:pPr>
      <w:r>
        <w:rPr/>
        <w:t>Płócienniczak</w:t>
        <w:tab/>
        <w:t>Michał</w:t>
        <w:tab/>
        <w:tab/>
        <w:t>Okręg PZW w Poznaniu</w:t>
        <w:tab/>
        <w:tab/>
        <w:tab/>
        <w:t>Zawodnik</w:t>
      </w:r>
    </w:p>
    <w:p>
      <w:pPr>
        <w:pStyle w:val="Normal"/>
        <w:rPr/>
      </w:pPr>
      <w:r>
        <w:rPr/>
        <w:t>Parzybut Mateusz</w:t>
        <w:tab/>
        <w:tab/>
        <w:t>Okręg PZW w Katowicach</w:t>
        <w:tab/>
        <w:tab/>
        <w:tab/>
        <w:t>Zawodnik</w:t>
      </w:r>
    </w:p>
    <w:p>
      <w:pPr>
        <w:pStyle w:val="Normal"/>
        <w:rPr/>
      </w:pPr>
      <w:r>
        <w:rPr/>
        <w:t>Stachura Łukasz</w:t>
        <w:tab/>
        <w:tab/>
        <w:t>Okręg PZW w Wałbrzychu</w:t>
        <w:tab/>
        <w:tab/>
        <w:tab/>
        <w:t>Zawodnik</w:t>
      </w:r>
    </w:p>
    <w:p>
      <w:pPr>
        <w:pStyle w:val="Normal"/>
        <w:rPr/>
      </w:pPr>
      <w:r>
        <w:rPr/>
        <w:t>Białdyga Maciej</w:t>
        <w:tab/>
        <w:tab/>
        <w:t xml:space="preserve">Okręg PZW w Poznaniu </w:t>
        <w:tab/>
        <w:tab/>
        <w:tab/>
        <w:t>Trener</w:t>
      </w:r>
    </w:p>
    <w:p>
      <w:pPr>
        <w:pStyle w:val="Normal"/>
        <w:rPr/>
      </w:pPr>
      <w:r>
        <w:rPr/>
        <w:t>Smalec</w:t>
        <w:tab/>
        <w:t xml:space="preserve"> Janusz</w:t>
        <w:tab/>
        <w:tab/>
        <w:tab/>
        <w:t>Okręg PZW w Lublin</w:t>
        <w:tab/>
        <w:tab/>
        <w:tab/>
        <w:tab/>
        <w:t>II Trener</w:t>
      </w:r>
    </w:p>
    <w:p>
      <w:pPr>
        <w:pStyle w:val="Normal"/>
        <w:rPr/>
      </w:pPr>
      <w:r>
        <w:rPr/>
        <w:t>Nowicki Maciej</w:t>
        <w:tab/>
        <w:tab/>
        <w:t xml:space="preserve">Okręg PZW w Bydgoszczy </w:t>
        <w:tab/>
        <w:tab/>
        <w:tab/>
        <w:t>Kierownik Drużyny</w:t>
      </w:r>
    </w:p>
    <w:p>
      <w:pPr>
        <w:pStyle w:val="Normal"/>
        <w:rPr/>
      </w:pPr>
      <w:r>
        <w:rPr/>
        <w:t>Derlaga Paweł</w:t>
        <w:tab/>
        <w:tab/>
        <w:tab/>
        <w:t xml:space="preserve">Okręg PZW w Tarnowie </w:t>
        <w:tab/>
        <w:tab/>
        <w:tab/>
        <w:t>Pomoc Techniczna</w:t>
      </w:r>
    </w:p>
    <w:p>
      <w:pPr>
        <w:pStyle w:val="Normal"/>
        <w:rPr/>
      </w:pPr>
      <w:r>
        <w:rPr/>
        <w:t>Krzyżak Piotr</w:t>
        <w:tab/>
        <w:tab/>
        <w:tab/>
        <w:t xml:space="preserve">Okręg Mazowiecki PZW w Warszawie </w:t>
        <w:tab/>
        <w:t>Pomoc Technicz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 xml:space="preserve">Zatwierdza skład reprezentacji na Mistrzostwa Świata w Wędkarstwie Spławikowym </w:t>
      </w:r>
    </w:p>
    <w:p>
      <w:pPr>
        <w:pStyle w:val="Normal"/>
        <w:jc w:val="both"/>
        <w:rPr/>
      </w:pPr>
      <w:r>
        <w:rPr/>
        <w:t>w kategorii U25 – Portugalia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żga Bernard</w:t>
        <w:tab/>
        <w:tab/>
        <w:tab/>
        <w:t>Okręg PZW we Wrocławiu</w:t>
        <w:tab/>
        <w:tab/>
        <w:tab/>
        <w:t>Zawodnik</w:t>
      </w:r>
    </w:p>
    <w:p>
      <w:pPr>
        <w:pStyle w:val="Normal"/>
        <w:rPr/>
      </w:pPr>
      <w:r>
        <w:rPr/>
        <w:t>Plaskota Tymoteusz</w:t>
        <w:tab/>
        <w:tab/>
        <w:t xml:space="preserve">Okręg PZW w Tarnobrzegu </w:t>
        <w:tab/>
        <w:tab/>
        <w:tab/>
        <w:t>Zawodnik</w:t>
      </w:r>
    </w:p>
    <w:p>
      <w:pPr>
        <w:pStyle w:val="Normal"/>
        <w:rPr/>
      </w:pPr>
      <w:r>
        <w:rPr/>
        <w:t>Krzyżak Bartosz</w:t>
        <w:tab/>
        <w:tab/>
        <w:t xml:space="preserve">Okręg Mazowiecki PZW w Warszawie </w:t>
        <w:tab/>
        <w:t>Zawodnik</w:t>
      </w:r>
    </w:p>
    <w:p>
      <w:pPr>
        <w:pStyle w:val="Normal"/>
        <w:rPr/>
      </w:pPr>
      <w:r>
        <w:rPr/>
        <w:t>Kucharski Szymon</w:t>
        <w:tab/>
        <w:tab/>
        <w:t>Okręg PZW w Poznaniu</w:t>
        <w:tab/>
        <w:tab/>
        <w:tab/>
        <w:t>Zawodnik</w:t>
      </w:r>
    </w:p>
    <w:p>
      <w:pPr>
        <w:pStyle w:val="Normal"/>
        <w:rPr/>
      </w:pPr>
      <w:r>
        <w:rPr/>
        <w:t>Kaj Michał</w:t>
        <w:tab/>
        <w:tab/>
        <w:tab/>
        <w:t>Okręg PZW w Kaliszu</w:t>
        <w:tab/>
        <w:tab/>
        <w:tab/>
        <w:t>Zawodnik</w:t>
      </w:r>
    </w:p>
    <w:p>
      <w:pPr>
        <w:pStyle w:val="Normal"/>
        <w:rPr/>
      </w:pPr>
      <w:r>
        <w:rPr/>
        <w:t>Białdyga Jan</w:t>
        <w:tab/>
        <w:tab/>
        <w:tab/>
        <w:t xml:space="preserve">Okręg PZW w Katowicach </w:t>
        <w:tab/>
        <w:tab/>
        <w:tab/>
        <w:t>Trener</w:t>
      </w:r>
    </w:p>
    <w:p>
      <w:pPr>
        <w:pStyle w:val="Normal"/>
        <w:rPr/>
      </w:pPr>
      <w:r>
        <w:rPr/>
        <w:t>Wlazło</w:t>
        <w:tab/>
        <w:t>Paweł</w:t>
        <w:tab/>
        <w:tab/>
        <w:tab/>
        <w:t>Okręg PZW w Radomiu</w:t>
        <w:tab/>
        <w:tab/>
        <w:tab/>
        <w:t>II Trener</w:t>
      </w:r>
    </w:p>
    <w:p>
      <w:pPr>
        <w:pStyle w:val="Normal"/>
        <w:rPr/>
      </w:pPr>
      <w:r>
        <w:rPr/>
        <w:t>Kubat Maciej</w:t>
        <w:tab/>
        <w:tab/>
        <w:tab/>
        <w:t>Okręg PZW w Katowicach</w:t>
        <w:tab/>
        <w:tab/>
        <w:tab/>
        <w:t>Kierownik Drużyny</w:t>
      </w:r>
    </w:p>
    <w:p>
      <w:pPr>
        <w:pStyle w:val="Normal"/>
        <w:rPr/>
      </w:pPr>
      <w:r>
        <w:rPr/>
        <w:t xml:space="preserve">Kaj Piotr   </w:t>
        <w:tab/>
        <w:tab/>
        <w:tab/>
        <w:t>Okręg PZW w Kaliszu</w:t>
        <w:tab/>
        <w:tab/>
        <w:tab/>
        <w:t>Pomoc Techniczna</w:t>
      </w:r>
    </w:p>
    <w:p>
      <w:pPr>
        <w:pStyle w:val="Normal"/>
        <w:rPr/>
      </w:pPr>
      <w:r>
        <w:rPr/>
        <w:t>Geisler</w:t>
        <w:tab/>
        <w:t xml:space="preserve"> Kamil</w:t>
        <w:tab/>
        <w:tab/>
        <w:tab/>
        <w:t>Okręg Nadnotecki PZW w Pile</w:t>
        <w:tab/>
        <w:tab/>
        <w:t>Pomoc Techn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Zobowiązuje reprezentacje do promocji Polskiego Związku Wędkarskiego, poprzez prezentację flagi i logo Związku, podczas treningów poprzedzających zawody, ceremonii otwarcia i zamknięcia mistrzostw świata oraz zobowiązuje kierowników drużyn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jc w:val="center"/>
        <w:rPr/>
      </w:pPr>
      <w:r>
        <w:rPr/>
      </w:r>
      <w:bookmarkStart w:id="21" w:name="_Hlk105678789"/>
      <w:bookmarkStart w:id="22" w:name="_Hlk101868017"/>
      <w:bookmarkStart w:id="23" w:name="_Hlk105678789"/>
      <w:bookmarkStart w:id="24" w:name="_Hlk101868017"/>
      <w:bookmarkEnd w:id="23"/>
      <w:bookmarkEnd w:id="24"/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spacing w:before="120" w:after="0"/>
        <w:jc w:val="both"/>
        <w:rPr/>
      </w:pPr>
      <w:bookmarkStart w:id="25" w:name="_Hlk101868017"/>
      <w:bookmarkEnd w:id="25"/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  <w:bookmarkStart w:id="26" w:name="_Hlk105678789"/>
      <w:bookmarkStart w:id="27" w:name="_Hlk105678789"/>
      <w:bookmarkEnd w:id="27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28" w:name="_Hlk103933986"/>
      <w:r>
        <w:rPr>
          <w:b/>
          <w:bCs/>
        </w:rPr>
        <w:t>Dariusz Dziemianowicz</w:t>
        <w:tab/>
        <w:tab/>
        <w:tab/>
        <w:tab/>
        <w:tab/>
        <w:tab/>
        <w:tab/>
        <w:t>Beata Olejarz</w:t>
      </w:r>
      <w:bookmarkEnd w:id="28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45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z dnia  27 maja 2023 r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57" w:hanging="0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 xml:space="preserve">w sprawie: ustalenia </w:t>
      </w:r>
      <w:r>
        <w:rPr>
          <w:b/>
          <w:lang w:eastAsia="ar-SA"/>
        </w:rPr>
        <w:t>składu reprezentacji na Mistrzostwa Świata Kobiet w Wędkarstwie  Spławikowym – Serbia 2023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Na podstawie §30 pkt 14 Statutu PZW z dnia 15.03.2017 roku,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Zarząd Główny Polskiego Związku Wędkarskiego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</w:t>
      </w:r>
    </w:p>
    <w:p>
      <w:pPr>
        <w:pStyle w:val="Normal"/>
        <w:suppressAutoHyphens w:val="true"/>
        <w:ind w:right="-57" w:hanging="0"/>
        <w:jc w:val="both"/>
        <w:rPr>
          <w:lang w:eastAsia="ar-SA"/>
        </w:rPr>
      </w:pPr>
      <w:r>
        <w:rPr>
          <w:lang w:eastAsia="ar-SA"/>
        </w:rPr>
        <w:t xml:space="preserve">Zatwierdza skład reprezentacji na Mistrzostwa Świata Kobiet w Wędkarstwie Spławikowym </w:t>
        <w:br/>
        <w:t>- Serbia 2023:</w:t>
      </w:r>
    </w:p>
    <w:p>
      <w:pPr>
        <w:pStyle w:val="Normal"/>
        <w:suppressAutoHyphens w:val="true"/>
        <w:ind w:right="-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Drgas Joanna</w:t>
        <w:tab/>
        <w:tab/>
        <w:tab/>
        <w:tab/>
        <w:t>Okręg PZW w Opolu</w:t>
        <w:tab/>
        <w:tab/>
        <w:tab/>
        <w:tab/>
        <w:t>zawodniczk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Gottwald–Białdyga Marta</w:t>
        <w:tab/>
        <w:tab/>
        <w:t>Okręg PZW w Poznaniu</w:t>
        <w:tab/>
        <w:tab/>
        <w:tab/>
        <w:t>zawodniczk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Justa–Kowalska Kamila</w:t>
        <w:tab/>
        <w:tab/>
        <w:t>Okręg PZW w Gdańsku</w:t>
        <w:tab/>
        <w:tab/>
        <w:tab/>
        <w:t>zawodniczk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Owczarczuk Agnieszka</w:t>
        <w:tab/>
        <w:tab/>
        <w:t>Okręg Mazowiecki PZW w Warszawie</w:t>
        <w:tab/>
        <w:t>zawodniczk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Pawlikowska–Bobrowska Patrycja</w:t>
        <w:tab/>
        <w:t>Okręg PZW w Elblągu</w:t>
        <w:tab/>
        <w:tab/>
        <w:tab/>
        <w:t>zawodniczk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Roguska–Jurek Anna</w:t>
        <w:tab/>
        <w:tab/>
        <w:tab/>
        <w:t>Okręg PZW w Zielonej Górze</w:t>
        <w:tab/>
        <w:tab/>
        <w:t>zawodniczka</w:t>
      </w:r>
    </w:p>
    <w:p>
      <w:pPr>
        <w:pStyle w:val="Normal"/>
        <w:autoSpaceDE w:val="false"/>
        <w:ind w:left="2124" w:hanging="2124"/>
        <w:rPr>
          <w:lang w:eastAsia="ar-SA"/>
        </w:rPr>
      </w:pPr>
      <w:r>
        <w:rPr>
          <w:lang w:eastAsia="ar-SA"/>
        </w:rPr>
        <w:t>Nowicki Maciej</w:t>
        <w:tab/>
        <w:tab/>
        <w:tab/>
        <w:t>Okręg PZW w Bydgoszczy</w:t>
        <w:tab/>
        <w:tab/>
        <w:tab/>
        <w:t>kierownik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Kulka Artur</w:t>
        <w:tab/>
        <w:tab/>
        <w:tab/>
        <w:tab/>
        <w:t>Okręg Mazowiecki PZW w Warszawie</w:t>
        <w:tab/>
        <w:t>pomoc</w:t>
      </w:r>
    </w:p>
    <w:p>
      <w:pPr>
        <w:pStyle w:val="Normal"/>
        <w:autoSpaceDE w:val="false"/>
        <w:ind w:left="7080" w:firstLine="708"/>
        <w:rPr>
          <w:lang w:eastAsia="ar-SA"/>
        </w:rPr>
      </w:pPr>
      <w:r>
        <w:rPr>
          <w:lang w:eastAsia="ar-SA"/>
        </w:rPr>
        <w:t>techniczn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Czulak Janusz</w:t>
        <w:tab/>
        <w:tab/>
        <w:tab/>
        <w:tab/>
        <w:t>Okręg PZW Kraków</w:t>
        <w:tab/>
        <w:tab/>
        <w:tab/>
        <w:tab/>
        <w:t>trener</w:t>
      </w:r>
    </w:p>
    <w:p>
      <w:pPr>
        <w:pStyle w:val="Normal"/>
        <w:autoSpaceDE w:val="false"/>
        <w:ind w:left="2832" w:hanging="2832"/>
        <w:rPr>
          <w:lang w:eastAsia="ar-SA"/>
        </w:rPr>
      </w:pPr>
      <w:r>
        <w:rPr>
          <w:lang w:eastAsia="ar-SA"/>
        </w:rPr>
        <w:t>Wlazło Paweł</w:t>
        <w:tab/>
        <w:tab/>
        <w:t>Okręg PZW w Radomiu</w:t>
        <w:tab/>
        <w:tab/>
        <w:tab/>
        <w:t>pomoc</w:t>
      </w:r>
    </w:p>
    <w:p>
      <w:pPr>
        <w:pStyle w:val="Normal"/>
        <w:autoSpaceDE w:val="false"/>
        <w:ind w:left="7080" w:firstLine="708"/>
        <w:rPr>
          <w:lang w:eastAsia="ar-SA"/>
        </w:rPr>
      </w:pPr>
      <w:r>
        <w:rPr>
          <w:lang w:eastAsia="ar-SA"/>
        </w:rPr>
        <w:t>techniczn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Białdyga Maciej</w:t>
        <w:tab/>
        <w:tab/>
        <w:tab/>
        <w:t>Okręg PZW w Poznaniu</w:t>
        <w:tab/>
        <w:tab/>
        <w:tab/>
        <w:t>pomoc</w:t>
      </w:r>
    </w:p>
    <w:p>
      <w:pPr>
        <w:pStyle w:val="Normal"/>
        <w:autoSpaceDE w:val="false"/>
        <w:ind w:left="7080" w:firstLine="708"/>
        <w:rPr>
          <w:lang w:eastAsia="ar-SA"/>
        </w:rPr>
      </w:pPr>
      <w:r>
        <w:rPr>
          <w:lang w:eastAsia="ar-SA"/>
        </w:rPr>
        <w:t>techniczna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Okoń Bartłomiej</w:t>
        <w:tab/>
        <w:tab/>
        <w:tab/>
        <w:t>Okręg PZW w Elblągu</w:t>
        <w:tab/>
        <w:tab/>
        <w:tab/>
        <w:t>pomoc</w:t>
      </w:r>
    </w:p>
    <w:p>
      <w:pPr>
        <w:pStyle w:val="Normal"/>
        <w:autoSpaceDE w:val="false"/>
        <w:ind w:left="7080" w:firstLine="708"/>
        <w:rPr>
          <w:lang w:eastAsia="ar-SA"/>
        </w:rPr>
      </w:pPr>
      <w:r>
        <w:rPr>
          <w:lang w:eastAsia="ar-SA"/>
        </w:rPr>
        <w:t>techniczn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obowiązuje reprezentację do promocji Polskiego Związku Wędkarskiego, poprzez prezentację flagi i logo Związku, podczas treningów poprzedzających zawody, ceremonii otwarcia i zamknięcia mistrzostw świata oraz zobowiązuje trener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3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Dariusz Dziemianowicz</w:t>
        <w:tab/>
        <w:tab/>
        <w:tab/>
        <w:tab/>
        <w:tab/>
        <w:tab/>
        <w:tab/>
        <w:t>Beata Olejarz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46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z dnia 27 maja 2023 r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57" w:hanging="0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 xml:space="preserve">w sprawie: ustalenia </w:t>
      </w:r>
      <w:r>
        <w:rPr>
          <w:b/>
          <w:lang w:eastAsia="ar-SA"/>
        </w:rPr>
        <w:t xml:space="preserve">składu reprezentacji na Mistrzostwa Świata Kobiet i Mężczyzn </w:t>
        <w:br/>
        <w:t>w Wędkarstwie  Rzutowym – Bychawa, Polska 202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Na podstawie §30 pkt 14 Statutu PZW z dnia 15.03.2017 roku,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Zarząd Główny Polskiego Związku Wędkarskiego </w:t>
        <w:br/>
        <w:t>uchwala: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</w:t>
      </w:r>
    </w:p>
    <w:p>
      <w:pPr>
        <w:pStyle w:val="Normal"/>
        <w:suppressAutoHyphens w:val="true"/>
        <w:ind w:right="-57" w:hanging="0"/>
        <w:jc w:val="both"/>
        <w:rPr>
          <w:lang w:eastAsia="ar-SA"/>
        </w:rPr>
      </w:pPr>
      <w:r>
        <w:rPr>
          <w:lang w:eastAsia="ar-SA"/>
        </w:rPr>
        <w:t>Zatwierdza skład reprezentacji na Mistrzostwa Świata Kobiet i Mężczyzn w Wędkarstwie Rzutowym – Bychawa, Polska 2023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Kobiety:</w:t>
      </w:r>
    </w:p>
    <w:p>
      <w:pPr>
        <w:pStyle w:val="Normal"/>
        <w:rPr>
          <w:lang w:eastAsia="ar-SA"/>
        </w:rPr>
      </w:pPr>
      <w:r>
        <w:rPr>
          <w:lang w:eastAsia="ar-SA"/>
        </w:rPr>
        <w:t>Stankiewicz Kamila</w:t>
        <w:tab/>
        <w:tab/>
        <w:tab/>
        <w:t>Okręg PZW w Białymstoku</w:t>
        <w:tab/>
        <w:tab/>
        <w:tab/>
        <w:t>zawodniczka</w:t>
      </w:r>
    </w:p>
    <w:p>
      <w:pPr>
        <w:pStyle w:val="Normal"/>
        <w:rPr>
          <w:lang w:eastAsia="ar-SA"/>
        </w:rPr>
      </w:pPr>
      <w:r>
        <w:rPr>
          <w:lang w:eastAsia="ar-SA"/>
        </w:rPr>
        <w:t>Makaruk Natalia</w:t>
        <w:tab/>
        <w:tab/>
        <w:tab/>
        <w:t>Okręg PZW w Lublinie</w:t>
        <w:tab/>
        <w:tab/>
        <w:tab/>
        <w:t>zawodniczka</w:t>
      </w:r>
    </w:p>
    <w:p>
      <w:pPr>
        <w:pStyle w:val="Normal"/>
        <w:rPr>
          <w:lang w:eastAsia="ar-SA"/>
        </w:rPr>
      </w:pPr>
      <w:r>
        <w:rPr>
          <w:lang w:eastAsia="ar-SA"/>
        </w:rPr>
        <w:t>Kolarz Karolina</w:t>
        <w:tab/>
        <w:tab/>
        <w:tab/>
        <w:t>Okręg PZW w Kielcach</w:t>
        <w:tab/>
        <w:tab/>
        <w:tab/>
        <w:t>zawodniczka</w:t>
      </w:r>
    </w:p>
    <w:p>
      <w:pPr>
        <w:pStyle w:val="Normal"/>
        <w:rPr>
          <w:lang w:eastAsia="ar-SA"/>
        </w:rPr>
      </w:pPr>
      <w:r>
        <w:rPr>
          <w:lang w:eastAsia="ar-SA"/>
        </w:rPr>
        <w:t>Żelazowska Donata</w:t>
        <w:tab/>
        <w:tab/>
        <w:tab/>
        <w:t>Okręg PZW w Kielcach</w:t>
        <w:tab/>
        <w:tab/>
        <w:tab/>
        <w:t>zawodniczk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Mężczyźni:</w:t>
      </w:r>
    </w:p>
    <w:p>
      <w:pPr>
        <w:pStyle w:val="Normal"/>
        <w:rPr>
          <w:lang w:eastAsia="ar-SA"/>
        </w:rPr>
      </w:pPr>
      <w:r>
        <w:rPr>
          <w:lang w:eastAsia="ar-SA"/>
        </w:rPr>
        <w:t>Kuza Jacek</w:t>
        <w:tab/>
        <w:tab/>
        <w:tab/>
        <w:tab/>
        <w:t>Okręg PZW w Kielcach</w:t>
        <w:tab/>
        <w:tab/>
        <w:tab/>
        <w:t>zawodnik/</w:t>
      </w:r>
    </w:p>
    <w:p>
      <w:pPr>
        <w:pStyle w:val="Normal"/>
        <w:ind w:left="7080" w:firstLine="708"/>
        <w:rPr>
          <w:lang w:eastAsia="ar-SA"/>
        </w:rPr>
      </w:pPr>
      <w:r>
        <w:rPr>
          <w:lang w:eastAsia="ar-SA"/>
        </w:rPr>
        <w:t>trener</w:t>
      </w:r>
    </w:p>
    <w:p>
      <w:pPr>
        <w:pStyle w:val="Normal"/>
        <w:rPr>
          <w:lang w:eastAsia="ar-SA"/>
        </w:rPr>
      </w:pPr>
      <w:r>
        <w:rPr>
          <w:lang w:eastAsia="ar-SA"/>
        </w:rPr>
        <w:t>Sapigórski Michał</w:t>
        <w:tab/>
        <w:tab/>
        <w:tab/>
        <w:t>Okręg Mazowiecki PZW w Warszawie</w:t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Sapigórski Patryk</w:t>
        <w:tab/>
        <w:tab/>
        <w:tab/>
        <w:t>Okręg Mazowiecki PZW w Warszawie</w:t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Sapigórski Karol</w:t>
        <w:tab/>
        <w:tab/>
        <w:tab/>
        <w:t>Okręg Mazowiecki PZW w Warszawie</w:t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Kuza Maciej</w:t>
        <w:tab/>
        <w:tab/>
        <w:tab/>
        <w:tab/>
        <w:t>Okręg PZW w Kielcach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Kościelniak Tomasz</w:t>
        <w:tab/>
        <w:tab/>
        <w:tab/>
        <w:t>Okręg PZW w Lublinie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Kita Jan</w:t>
        <w:tab/>
        <w:tab/>
        <w:tab/>
        <w:tab/>
        <w:t>Okręg PZW w Kielcach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Stachowicz Patryk</w:t>
        <w:tab/>
        <w:tab/>
        <w:tab/>
        <w:t>Okręg PZW w Lublinie</w:t>
        <w:tab/>
        <w:tab/>
        <w:tab/>
        <w:t>zawodnik</w:t>
      </w:r>
    </w:p>
    <w:p>
      <w:pPr>
        <w:pStyle w:val="Normal"/>
        <w:autoSpaceDE w:val="false"/>
        <w:rPr>
          <w:lang w:eastAsia="ar-SA"/>
        </w:rPr>
      </w:pPr>
      <w:r>
        <w:rPr>
          <w:lang w:eastAsia="ar-SA"/>
        </w:rPr>
        <w:t>Sapigórski Piotr</w:t>
        <w:tab/>
        <w:tab/>
        <w:tab/>
        <w:t>Okręg PZW w Poznaniu</w:t>
        <w:tab/>
        <w:tab/>
        <w:tab/>
        <w:t xml:space="preserve">kierownik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obowiązuje reprezentację do promocji Polskiego Związku Wędkarskiego, poprzez prezentację flagi i logo Związku, podczas treningów poprzedzających zawody, ceremonii otwarcia i zamknięcia mistrzostw świata oraz zobowiązuje trenera drużyn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Dariusz Dziemianowicz</w:t>
        <w:tab/>
        <w:tab/>
        <w:tab/>
        <w:tab/>
        <w:tab/>
        <w:tab/>
        <w:tab/>
        <w:t>Beata Olejarz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47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z dnia 27 maja 2023 r.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57" w:hanging="0"/>
        <w:jc w:val="both"/>
        <w:rPr>
          <w:b/>
          <w:b/>
          <w:lang w:eastAsia="ar-SA"/>
        </w:rPr>
      </w:pPr>
      <w:r>
        <w:rPr>
          <w:b/>
          <w:bCs/>
          <w:lang w:eastAsia="ar-SA"/>
        </w:rPr>
        <w:t xml:space="preserve">w sprawie: ustalenia </w:t>
      </w:r>
      <w:r>
        <w:rPr>
          <w:b/>
          <w:lang w:eastAsia="ar-SA"/>
        </w:rPr>
        <w:t>składu reprezentacji na Mistrzostwa Świata w Wędkarstwie  Karpiowym – Francja 2023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Na podstawie §30 pkt 14 Statutu PZW z dnia 15.03.2017 roku,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 xml:space="preserve">Zarząd Główny Polskiego Związku Wędkarskiego 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1</w:t>
      </w:r>
    </w:p>
    <w:p>
      <w:pPr>
        <w:pStyle w:val="Normal"/>
        <w:suppressAutoHyphens w:val="true"/>
        <w:ind w:right="-57" w:hanging="0"/>
        <w:jc w:val="both"/>
        <w:rPr>
          <w:lang w:eastAsia="ar-SA"/>
        </w:rPr>
      </w:pPr>
      <w:r>
        <w:rPr>
          <w:lang w:eastAsia="ar-SA"/>
        </w:rPr>
        <w:t>Zatwierdza skład reprezentacji na Mistrzostwa Świata w Wędkarstwie Karpiowym - Francja 2023:</w:t>
      </w:r>
    </w:p>
    <w:p>
      <w:pPr>
        <w:pStyle w:val="Normal"/>
        <w:suppressAutoHyphens w:val="true"/>
        <w:ind w:right="-5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Bańkowski Paweł</w:t>
        <w:tab/>
        <w:tab/>
        <w:t>Okręg PZW w Białymstoku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Krzemianowski Paweł</w:t>
        <w:tab/>
        <w:t>Okręg PZW w Poznaniu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Sobolewski Jarosław</w:t>
        <w:tab/>
        <w:tab/>
        <w:t>Okręg PZW w Opolu</w:t>
        <w:tab/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Tomaniak Krzyszytof</w:t>
        <w:tab/>
        <w:tab/>
        <w:t>Okręg PZW w Opolu</w:t>
        <w:tab/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Kułakowski Karol</w:t>
        <w:tab/>
        <w:tab/>
        <w:t>Okręg PZW w Piotrkowie Trybunalskim</w:t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Szymczak Rafał</w:t>
        <w:tab/>
        <w:tab/>
        <w:t>Okręg PZW w Piotrkowie Trybunalskim</w:t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Białek Winicjusz</w:t>
        <w:tab/>
        <w:tab/>
        <w:t>Okręg PZW w Słupsku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Nowicki Piotr</w:t>
        <w:tab/>
        <w:tab/>
        <w:tab/>
        <w:t>Okręg PZW w Słupsku</w:t>
        <w:tab/>
        <w:tab/>
        <w:tab/>
        <w:t>zawodnik</w:t>
      </w:r>
    </w:p>
    <w:p>
      <w:pPr>
        <w:pStyle w:val="Normal"/>
        <w:rPr>
          <w:lang w:eastAsia="ar-SA"/>
        </w:rPr>
      </w:pPr>
      <w:r>
        <w:rPr>
          <w:lang w:eastAsia="ar-SA"/>
        </w:rPr>
        <w:t>Ofiarski Jakub</w:t>
        <w:tab/>
        <w:tab/>
        <w:tab/>
        <w:t>Okręg PZW w Białymstoku</w:t>
        <w:tab/>
        <w:tab/>
        <w:tab/>
        <w:t>trener</w:t>
      </w:r>
    </w:p>
    <w:p>
      <w:pPr>
        <w:pStyle w:val="Normal"/>
        <w:rPr>
          <w:lang w:eastAsia="ar-SA"/>
        </w:rPr>
      </w:pPr>
      <w:r>
        <w:rPr>
          <w:lang w:eastAsia="ar-SA"/>
        </w:rPr>
        <w:t>Bodziony Jakub</w:t>
        <w:tab/>
        <w:tab/>
        <w:t>Okręg PZW w Opolu</w:t>
        <w:tab/>
        <w:tab/>
        <w:tab/>
        <w:tab/>
        <w:t>kierownik</w:t>
      </w:r>
    </w:p>
    <w:p>
      <w:pPr>
        <w:pStyle w:val="Normal"/>
        <w:rPr>
          <w:lang w:eastAsia="ar-SA"/>
        </w:rPr>
      </w:pPr>
      <w:r>
        <w:rPr>
          <w:lang w:eastAsia="ar-SA"/>
        </w:rPr>
        <w:t>Czapla Wojciech</w:t>
        <w:tab/>
        <w:tab/>
        <w:t>Okręg PZW w Opolu</w:t>
        <w:tab/>
        <w:tab/>
        <w:tab/>
        <w:tab/>
        <w:t>delegat</w:t>
      </w:r>
    </w:p>
    <w:p>
      <w:pPr>
        <w:pStyle w:val="Normal"/>
        <w:rPr>
          <w:lang w:eastAsia="ar-SA"/>
        </w:rPr>
      </w:pPr>
      <w:r>
        <w:rPr>
          <w:lang w:eastAsia="ar-SA"/>
        </w:rPr>
        <w:t>Bul Andrzej</w:t>
        <w:tab/>
        <w:tab/>
        <w:tab/>
        <w:t>Okręg PZW w Opolu</w:t>
        <w:tab/>
        <w:tab/>
        <w:tab/>
        <w:tab/>
        <w:t>pomoc techniczna</w:t>
      </w:r>
    </w:p>
    <w:p>
      <w:pPr>
        <w:pStyle w:val="Normal"/>
        <w:rPr>
          <w:lang w:eastAsia="ar-SA"/>
        </w:rPr>
      </w:pPr>
      <w:r>
        <w:rPr>
          <w:lang w:eastAsia="ar-SA"/>
        </w:rPr>
        <w:t>Maliński Mateusz</w:t>
        <w:tab/>
        <w:tab/>
        <w:t>Okręg PZW w Opolu</w:t>
        <w:tab/>
        <w:tab/>
        <w:tab/>
        <w:tab/>
        <w:t>pomoc techniczn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obowiązuje reprezentację do promocji Polskiego Związku, poprzez prezentację flagi i logo Związku, podczas treningów poprzedzających zawody, ceremonii otwarcia </w:t>
        <w:br/>
        <w:t xml:space="preserve">i zamknięcia mistrzostw świata oraz zobowiązuje trener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3</w:t>
      </w:r>
    </w:p>
    <w:p>
      <w:pPr>
        <w:pStyle w:val="Normal"/>
        <w:suppressAutoHyphens w:val="true"/>
        <w:spacing w:before="120" w:after="0"/>
        <w:rPr>
          <w:lang w:eastAsia="ar-SA"/>
        </w:rPr>
      </w:pPr>
      <w:r>
        <w:rPr>
          <w:lang w:eastAsia="ar-SA"/>
        </w:rPr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suppressAutoHyphens w:val="true"/>
        <w:spacing w:lineRule="auto" w:line="256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Dariusz Dziemianowicz</w:t>
        <w:tab/>
        <w:tab/>
        <w:tab/>
        <w:tab/>
        <w:tab/>
        <w:tab/>
        <w:tab/>
        <w:t>Beata Olejarz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b/>
          <w:b/>
          <w:lang w:eastAsia="ar-SA"/>
        </w:rPr>
      </w:pPr>
      <w:r>
        <w:rPr>
          <w:b/>
          <w:lang w:eastAsia="ar-SA"/>
        </w:rPr>
        <w:t>Uchwała nr</w:t>
        <w:tab/>
        <w:t>48/V/2023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ind w:firstLine="708"/>
        <w:jc w:val="both"/>
        <w:rPr>
          <w:b/>
          <w:b/>
        </w:rPr>
      </w:pPr>
      <w:r>
        <w:rPr>
          <w:b/>
        </w:rPr>
        <w:t>w sprawie: nadania stopnia Inspektora Szkolenia Młodzieży Wędkarskiej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0 pkt 16, w zw. z § 7 pkt 14 Statutu PZW z dnia 15.03.2017 r. 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 xml:space="preserve">Nadaje na wniosek Zarządu Okręgu PZW w Skierniewicach nr uchwały 10/16.01.2023/P </w:t>
        <w:br/>
        <w:t>z dnia 16.01.2023r., po pozytywnym zaopiniowaniu przez Radę ds. Młodzieży ZG PZW stopień Inspektora Szkolenia Młodzieży Wędkarskiej następującym członkom PZW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ol. Bednarek Andrzej</w:t>
        <w:tab/>
        <w:tab/>
        <w:tab/>
        <w:t>Okręg PZW w Skierniewicach</w:t>
      </w:r>
    </w:p>
    <w:p>
      <w:pPr>
        <w:pStyle w:val="Normal"/>
        <w:spacing w:before="0" w:after="0"/>
        <w:contextualSpacing/>
        <w:jc w:val="both"/>
        <w:rPr/>
      </w:pPr>
      <w:r>
        <w:rPr/>
        <w:t>Kol. Orlikowska Marlena</w:t>
        <w:tab/>
        <w:tab/>
        <w:tab/>
        <w:t>Okręg PZW w Skierniewicach</w:t>
      </w:r>
    </w:p>
    <w:p>
      <w:pPr>
        <w:pStyle w:val="Normal"/>
        <w:spacing w:before="0" w:after="0"/>
        <w:contextualSpacing/>
        <w:jc w:val="both"/>
        <w:rPr/>
      </w:pPr>
      <w:r>
        <w:rPr/>
        <w:t>Kol. Seroczyński Łukasz</w:t>
        <w:tab/>
        <w:tab/>
        <w:tab/>
        <w:t>Okręg PZW w Skierniewicach</w:t>
      </w:r>
    </w:p>
    <w:p>
      <w:pPr>
        <w:pStyle w:val="Normal"/>
        <w:spacing w:before="0" w:after="0"/>
        <w:contextualSpacing/>
        <w:jc w:val="both"/>
        <w:rPr/>
      </w:pPr>
      <w:r>
        <w:rPr/>
        <w:t>Kol. Gąsecki Arkadiusz</w:t>
        <w:tab/>
        <w:tab/>
        <w:tab/>
        <w:t>Okręg PZW w Skierniewicach</w:t>
      </w:r>
    </w:p>
    <w:p>
      <w:pPr>
        <w:pStyle w:val="Normal"/>
        <w:spacing w:before="0" w:after="0"/>
        <w:contextualSpacing/>
        <w:jc w:val="both"/>
        <w:rPr/>
      </w:pPr>
      <w:r>
        <w:rPr/>
        <w:t>Kol. Muruk Piotr</w:t>
        <w:tab/>
        <w:tab/>
        <w:tab/>
        <w:tab/>
        <w:t>Okręg PZW w Skierniewicach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Nadaje na wniosek Zarządu Okręgu PZW w Rzeszowie nr uchwały 75/2022 z dnia 28.09.2022r., po pozytywnym zaopiniowaniu przez Radę ds. Młodzieży ZG PZW stopień Inspektora Szkolenia Młodzieży Wędkarskiej następującym członkom PZW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Kol. Majlinger Stanisław</w:t>
        <w:tab/>
        <w:tab/>
        <w:tab/>
        <w:t>Okręg PZW w Rzeszowie</w:t>
      </w:r>
    </w:p>
    <w:p>
      <w:pPr>
        <w:pStyle w:val="Normal"/>
        <w:spacing w:before="0" w:after="0"/>
        <w:contextualSpacing/>
        <w:jc w:val="both"/>
        <w:rPr/>
      </w:pPr>
      <w:r>
        <w:rPr/>
        <w:t>Kol. Biernacki Włodzimierz</w:t>
        <w:tab/>
        <w:tab/>
        <w:tab/>
        <w:t>Okręg PZW w Rzeszowie</w:t>
      </w:r>
    </w:p>
    <w:p>
      <w:pPr>
        <w:pStyle w:val="Normal"/>
        <w:spacing w:before="0" w:after="0"/>
        <w:contextualSpacing/>
        <w:jc w:val="both"/>
        <w:rPr/>
      </w:pPr>
      <w:r>
        <w:rPr/>
        <w:t>Kol. Sojka Zbigniew</w:t>
        <w:tab/>
        <w:tab/>
        <w:tab/>
        <w:tab/>
        <w:t>Okręg PZW w Rzeszowie</w:t>
      </w:r>
    </w:p>
    <w:p>
      <w:pPr>
        <w:pStyle w:val="Normal"/>
        <w:spacing w:before="0" w:after="0"/>
        <w:contextualSpacing/>
        <w:jc w:val="both"/>
        <w:rPr/>
      </w:pPr>
      <w:r>
        <w:rPr/>
        <w:t>Kol. Tylutki Krzysztof</w:t>
        <w:tab/>
        <w:tab/>
        <w:tab/>
        <w:t xml:space="preserve">Okręg PZW w Rzeszowie </w:t>
      </w:r>
    </w:p>
    <w:p>
      <w:pPr>
        <w:pStyle w:val="Normal"/>
        <w:spacing w:before="0" w:after="0"/>
        <w:contextualSpacing/>
        <w:jc w:val="both"/>
        <w:rPr/>
      </w:pPr>
      <w:r>
        <w:rPr/>
        <w:t>Kol. Pernak Piotr</w:t>
        <w:tab/>
        <w:tab/>
        <w:tab/>
        <w:tab/>
        <w:t>Okręg PZW w Rzeszowi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  <w:t xml:space="preserve">Wykonanie uchwały powierza się Kol. Dariuszowi Ciechańskiemu - Wiceprezesowi ZG PZW ds. sportu i młodzież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  49/V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29" w:name="_Hlk515343142"/>
      <w:r>
        <w:rPr>
          <w:b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29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. 11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uchwala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odznaki honorowe dl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 xml:space="preserve">Kozaczka Piotr </w:t>
        <w:tab/>
        <w:tab/>
        <w:t xml:space="preserve">- </w:t>
        <w:tab/>
        <w:t xml:space="preserve">złota odznaka PZW </w:t>
        <w:tab/>
        <w:t xml:space="preserve"> – Okręg Rzeszów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szCs w:val="24"/>
        </w:rPr>
      </w:pPr>
      <w:r>
        <w:rPr>
          <w:szCs w:val="24"/>
        </w:rPr>
        <w:t>Klarecki Przemysław</w:t>
        <w:tab/>
        <w:tab/>
        <w:t>-</w:t>
        <w:tab/>
        <w:t>srebrna odznaka PZW – Okręg Elblą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riusz Dziemianowicz</w:t>
        <w:tab/>
        <w:tab/>
        <w:tab/>
        <w:tab/>
        <w:t xml:space="preserve">         </w:t>
        <w:tab/>
        <w:tab/>
        <w:t xml:space="preserve">         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  50/V/202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j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nadania odznak honorowych i okolicznościowych PZW dla Okręgu PZW      w Bydgoszczy, Ciechanowie, Kaliszu, Koszalinie, Lublinie, Nowym Sączu, Sieradzu, Szczecinie, Toruniu i Zamości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 30 pkt 11 Statutu PZW z dnia 15.03.2017 r.,</w:t>
      </w:r>
    </w:p>
    <w:p>
      <w:pPr>
        <w:pStyle w:val="Normal"/>
        <w:spacing w:lineRule="auto" w:line="276"/>
        <w:jc w:val="center"/>
        <w:rPr/>
      </w:pPr>
      <w:r>
        <w:rPr/>
        <w:t>Zarząd Główny Polskiego Związku Wędkarskiego</w:t>
      </w:r>
    </w:p>
    <w:p>
      <w:pPr>
        <w:pStyle w:val="Normal"/>
        <w:spacing w:lineRule="auto" w:line="276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Nadaje odznaki honorowe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Bydgoszczy na 2023 r. w ilości 38 szt. z limitu 38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Ciechanowie na 2023 r. w ilości 20 szt. z limitu 20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Kaliszu na 2023 r. w ilości 28 szt. z limitu 29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Koszalinie na 2023 r. w ilości 17 szt. z limitu 17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Lublinie na 2023 r. w ilości 62 szt. z limitu 62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Nowym Sączu na 2023 r. w ilości 19 szt. z limitu 19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Sieradzu na 2023 r. w ilości 26 szt. z limitu 26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Szczecinie na 2023 r. w ilości 46 szt. z limitu 49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Toruniu na 2023 r. w ilości 43 szt. z limitu 48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Członkom Okręgu PZW w Zamościu na 2023 r. w ilości 17 szt. z limitu 17 szt. przyznanych zgodnie z przysługującym podziałem krajowy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Członkom Okręgów PZW  medale „Za zasługi  w rozwoju wędkarstwa” zgodnie </w:t>
        <w:br/>
        <w:t>z listą.</w:t>
      </w:r>
    </w:p>
    <w:p>
      <w:pPr>
        <w:pStyle w:val="Akapitzlist"/>
        <w:spacing w:lineRule="auto" w:line="276"/>
        <w:ind w:lef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>
          <w:bCs/>
        </w:rPr>
      </w:pPr>
      <w:r>
        <w:rPr/>
        <w:t xml:space="preserve">Wykonanie uchwały powierza Dyrektorowi Biura ZG PZW i ZO PZW </w:t>
      </w:r>
      <w:r>
        <w:rPr>
          <w:bCs/>
        </w:rPr>
        <w:t xml:space="preserve">w </w:t>
      </w:r>
      <w:r>
        <w:rPr/>
        <w:t>Bydgoszczy, Ciechanowie, Kaliszu, Koszalinie, Lublinie, Nowym Sączu, Sieradzu, Szczecinie, Toruniu           i Zamościu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>
          <w:b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riusz Dziemianowicz</w:t>
        <w:tab/>
        <w:tab/>
        <w:tab/>
        <w:tab/>
        <w:tab/>
        <w:tab/>
        <w:t xml:space="preserve">         Beata Olej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̶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2:00Z</dcterms:created>
  <dc:creator>PZW PZW</dc:creator>
  <dc:description/>
  <cp:keywords/>
  <dc:language>en-US</dc:language>
  <cp:lastModifiedBy>PZW PZW</cp:lastModifiedBy>
  <cp:lastPrinted>2023-05-29T11:02:00Z</cp:lastPrinted>
  <dcterms:modified xsi:type="dcterms:W3CDTF">2023-05-31T07:55:00Z</dcterms:modified>
  <cp:revision>4</cp:revision>
  <dc:subject/>
  <dc:title/>
</cp:coreProperties>
</file>