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Uchwała nr   21  /IV/2019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z dnia 26 kwietnia 2019 r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uchylenia uchwały </w:t>
      </w:r>
      <w:bookmarkStart w:id="0" w:name="_Hlk6475060"/>
      <w:r>
        <w:rPr>
          <w:b/>
        </w:rPr>
        <w:t>Prezydium Zarządu Okręgu PZW w Toruniu</w:t>
      </w:r>
      <w:bookmarkEnd w:id="0"/>
    </w:p>
    <w:p>
      <w:pPr>
        <w:pStyle w:val="Normal"/>
        <w:spacing w:lineRule="auto" w:line="276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 2 w zw. z § 19 ust. 3 Statutu PZW z dnia 15.03.2017 r.,</w:t>
      </w:r>
    </w:p>
    <w:p>
      <w:pPr>
        <w:pStyle w:val="Normal"/>
        <w:spacing w:lineRule="auto" w:line="276"/>
        <w:jc w:val="center"/>
        <w:rPr/>
      </w:pPr>
      <w:r>
        <w:rPr/>
        <w:t>Prezydium 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Akapitzlist1"/>
        <w:suppressAutoHyphens w:val="false"/>
        <w:spacing w:lineRule="auto" w:line="276"/>
        <w:ind w:left="0" w:hanging="0"/>
        <w:jc w:val="both"/>
        <w:rPr/>
      </w:pPr>
      <w:r>
        <w:rPr/>
        <w:t xml:space="preserve">Uchyla Uchwałę nr 29/2019 z dn. 11.03.2019 r. Prezydium Zarządu Okręgu PZW w Toruniu </w:t>
        <w:br/>
        <w:t>w sprawie wyjaśnienia zarzutów stawianych przez Przewodniczącego Okręgowego Sądu Koleżeńskiego w Toruniu.</w:t>
      </w:r>
    </w:p>
    <w:p>
      <w:pPr>
        <w:pStyle w:val="Akapitzlist1"/>
        <w:suppressAutoHyphens w:val="false"/>
        <w:spacing w:lineRule="auto" w:line="276"/>
        <w:ind w:left="0" w:hanging="0"/>
        <w:jc w:val="both"/>
        <w:rPr/>
      </w:pPr>
      <w:r>
        <w:rPr/>
      </w:r>
    </w:p>
    <w:p>
      <w:pPr>
        <w:pStyle w:val="Akapitzlist1"/>
        <w:suppressAutoHyphens w:val="false"/>
        <w:spacing w:lineRule="auto" w:line="276"/>
        <w:ind w:left="0" w:hanging="0"/>
        <w:jc w:val="center"/>
        <w:rPr/>
      </w:pPr>
      <w:r>
        <w:rPr/>
        <w:t>§ 2</w:t>
      </w:r>
    </w:p>
    <w:p>
      <w:pPr>
        <w:pStyle w:val="Akapitzlist1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nie uchwały powierza ZO PZW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>
          <w:b/>
        </w:rPr>
        <w:t>Wiceprezes ZG PZW</w:t>
        <w:tab/>
        <w:tab/>
        <w:tab/>
        <w:tab/>
        <w:t xml:space="preserve">                  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Mirosław Iwański</w:t>
        <w:tab/>
        <w:tab/>
        <w:tab/>
        <w:tab/>
        <w:tab/>
        <w:tab/>
        <w:t xml:space="preserve">         Teodor Rudnik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Uchwała nr  22  /IV/2019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z dnia 26 kwietnia 2019 r.</w:t>
      </w:r>
    </w:p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:  zmiany uchwały nr 1/I/2019 Prezydium Zarządu Głównego Polskiego </w:t>
      </w:r>
    </w:p>
    <w:p>
      <w:pPr>
        <w:pStyle w:val="Normal"/>
        <w:spacing w:lineRule="auto" w:line="276"/>
        <w:ind w:left="1418" w:hanging="0"/>
        <w:jc w:val="both"/>
        <w:rPr>
          <w:b/>
          <w:b/>
        </w:rPr>
      </w:pPr>
      <w:r>
        <w:rPr>
          <w:b/>
        </w:rPr>
        <w:t xml:space="preserve">Związku Wędkarskiego z dnia 25 stycznia 2019 r. dotyczącej ustalenia      składów komisji Zarządu Głównego PZW w realizacji uchwały XXXI  Krajowego Zjazdu Delegatów w sprawie kierunków działania Polskiego  </w:t>
      </w:r>
    </w:p>
    <w:p>
      <w:pPr>
        <w:pStyle w:val="Normal"/>
        <w:spacing w:lineRule="auto" w:line="276"/>
        <w:ind w:left="1418" w:hanging="0"/>
        <w:jc w:val="center"/>
        <w:rPr>
          <w:b/>
          <w:b/>
        </w:rPr>
      </w:pPr>
      <w:r>
        <w:rPr>
          <w:b/>
        </w:rPr>
        <w:t>Związku Wędkarskiego  w latach 2017-202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 2 w związku z § 30 pkt 12 Statutu PZW z dnia 15.03.2017 r.,</w:t>
        <w:br/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rPr/>
      </w:pPr>
      <w:r>
        <w:rPr/>
        <w:t xml:space="preserve">Dokonuje zmiany w składzie Komisji Zarządu Głównego ds. cyfryzacji PZW: 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720" w:right="-57" w:hanging="360"/>
        <w:contextualSpacing/>
        <w:jc w:val="both"/>
        <w:rPr/>
      </w:pPr>
      <w:r>
        <w:rPr/>
        <w:t xml:space="preserve">odwołuje Tomasza Pachowicza </w:t>
        <w:tab/>
        <w:tab/>
        <w:tab/>
        <w:t>– Okręg Nadnotecki PZW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720" w:right="-57" w:hanging="360"/>
        <w:contextualSpacing/>
        <w:jc w:val="both"/>
        <w:rPr/>
      </w:pPr>
      <w:r>
        <w:rPr/>
        <w:t xml:space="preserve">powołuje Tomasza Kowalika </w:t>
        <w:tab/>
        <w:tab/>
        <w:tab/>
        <w:t>– Okręg PZW w Lublin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rPr/>
      </w:pPr>
      <w:r>
        <w:rPr/>
        <w:t>Wykonanie uchwały powierza  przewodniczącemu Komisji ZG ds. cyfryzacji i dyrektorowi biura ZG PZW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Uchwała wchodzi w życie z dniem podjęcia i podlega przedłożeniu na najbliższym posiedzeniu Zarządu Główneg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>
          <w:b/>
        </w:rPr>
        <w:t>Wiceprezes ZG PZW</w:t>
        <w:tab/>
        <w:tab/>
        <w:tab/>
        <w:tab/>
        <w:t xml:space="preserve">                  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Mirosław Iwański</w:t>
        <w:tab/>
        <w:tab/>
        <w:tab/>
        <w:tab/>
        <w:tab/>
        <w:tab/>
        <w:t xml:space="preserve">         Teodor Rudnik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Uchwała nr  23   /IV/2019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z dnia 26 kwietnia 2019 r.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1 ust. 2 w zw. z § 30 pkt 21 oraz § 65 ust. 1 i 2 Statutu PZW z dnia 15 marca 2017 roku,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pełnomocnictwa dla:</w:t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drzeja Zielińskiego – Redaktora Naczelnego Wydawnictwa Wiadomości Wędkarskich – stanowiącego jednostkę organizacyjną Polskiego Związku Wędkarskiego,</w:t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zysztofa Ozimka  – Głównego Księgowego Wydawnictwa Wiadomości Wędkarskich,</w:t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łącznego reprezentowania Wydawnictwa na zewnątrz oraz do składania w jego imieniu oświadczeń woli w sprawach związanych z przedmiotem jego działania, w tym wywołujących skutki majątkowe w zakresie określonym zatwierdzonym budżetem.</w:t>
      </w:r>
    </w:p>
    <w:p>
      <w:pPr>
        <w:pStyle w:val="Bezodstpw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karbnik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Jerzy Leus</w:t>
        <w:tab/>
        <w:tab/>
        <w:tab/>
        <w:tab/>
        <w:tab/>
        <w:tab/>
        <w:tab/>
        <w:t xml:space="preserve"> Teodor Rudnik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Uchwała nr  24   /IV/2019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z dnia 26 kwietnia 2019 r.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1 ust. 2 w zw. z § 30 pkt 21 oraz § 65 ust. 1 i 2 Statutu PZW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 marca 2017 roku,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pełnomocnictwa dla:</w:t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zesa Zarządu Okręgu Mazowieckiego Polskiego Związku Wędkarskiego - Zbigniewa Bedyńskiego, legitymującego się dowodem osobistym CCA XXXXXX wyd. przez Prezydenta M. St. W-wy oraz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kretarza Zarządu Okręgu Mazowieckiego Polskiego Związku Wędkarskiego - Cezarego Wieczorka, legitymującego się dowodem osobistym CCK XXXXXX wyd. przez Burmistrza m. Błonia  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pisania wniosku o wydanie zezwolenia na sprzedaż napojów alkoholowych w smażalni ryb w Wierzbicy.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karbnik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Jerzy Leus</w:t>
        <w:tab/>
        <w:tab/>
        <w:tab/>
        <w:tab/>
        <w:tab/>
        <w:tab/>
        <w:tab/>
        <w:t xml:space="preserve"> Teodor Rudnik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Uchwała nr 25   /IV/2019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z dnia 26 kwietnia 2019 r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spacing w:before="0" w:after="120"/>
        <w:jc w:val="center"/>
        <w:rPr>
          <w:lang w:eastAsia="zh-CN"/>
        </w:rPr>
      </w:pPr>
      <w:r>
        <w:rPr>
          <w:b/>
          <w:bCs/>
          <w:szCs w:val="20"/>
          <w:lang w:eastAsia="zh-CN"/>
        </w:rPr>
        <w:t xml:space="preserve">w sprawie: ustalenia </w:t>
      </w:r>
      <w:r>
        <w:rPr>
          <w:b/>
          <w:szCs w:val="20"/>
          <w:lang w:eastAsia="zh-CN"/>
        </w:rPr>
        <w:t>składu reprezentacji na Mistrzostwa Świata kadetów U-15                             w wędkarstwie spławikowym – Hiszpania 2019</w:t>
      </w:r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Na podstawie § 31 ust. 2 w związku z § 30 pkt 14 Statutu PZW z dnia 15.03.2017 roku,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na wniosek Głównego Kapitanatu Sportowego,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Prezydium Zarządu Głównego 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uchwala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szCs w:val="20"/>
          <w:lang w:eastAsia="zh-CN"/>
        </w:rPr>
        <w:t>§1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szCs w:val="20"/>
          <w:lang w:eastAsia="zh-CN"/>
        </w:rPr>
        <w:t>Zatwierdza skład reprezentacji na Mistrzostwa Świata kadetów U-15 w wędkarstwie spławikowym - Hiszpania 2019:</w:t>
      </w:r>
    </w:p>
    <w:p>
      <w:pPr>
        <w:pStyle w:val="Normal"/>
        <w:spacing w:before="80" w:after="0"/>
        <w:ind w:left="720" w:hanging="0"/>
        <w:rPr>
          <w:lang w:eastAsia="zh-CN"/>
        </w:rPr>
      </w:pPr>
      <w:r>
        <w:rPr>
          <w:bCs/>
          <w:lang w:eastAsia="zh-CN"/>
        </w:rPr>
        <w:t>1.   Mateusz Burnicki</w:t>
        <w:tab/>
        <w:t xml:space="preserve">      </w:t>
        <w:tab/>
        <w:t xml:space="preserve">-  zawodnik, 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 xml:space="preserve">2.   Kacper Wróblewski    </w:t>
        <w:tab/>
        <w:t xml:space="preserve">-  zawodnik, 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>3.   Mateusz Parzybut</w:t>
        <w:tab/>
        <w:t xml:space="preserve">      </w:t>
        <w:tab/>
        <w:t>-  zawodnik,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 xml:space="preserve">4.   Radosław Fabisiak      </w:t>
        <w:tab/>
        <w:t xml:space="preserve">-  zawodnik, 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 xml:space="preserve">5.   Jakub Nowakowski     </w:t>
        <w:tab/>
        <w:t xml:space="preserve">-  zawodnik, 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>6.   Rafał Bielewicz</w:t>
        <w:tab/>
        <w:t xml:space="preserve">      </w:t>
        <w:tab/>
        <w:t>-  trener,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>7.  Tomasz Drewniak</w:t>
        <w:tab/>
        <w:t xml:space="preserve">      </w:t>
        <w:tab/>
        <w:t>-  II trener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 xml:space="preserve">8.   Elżbieta Mach-Piwowar  -  kierownik, 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>9.   Ireneusz Awgul</w:t>
        <w:tab/>
        <w:t xml:space="preserve">     </w:t>
        <w:tab/>
        <w:t>-  kierowca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>10. + drugi kierowca jadący z wyposażeniem drużyny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ab/>
        <w:tab/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szCs w:val="20"/>
          <w:lang w:eastAsia="zh-CN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Wykonanie uchwały powierza Głównemu Kapitanatowi Sportowemu PZW.</w:t>
      </w:r>
    </w:p>
    <w:p>
      <w:pPr>
        <w:pStyle w:val="Normal"/>
        <w:suppressAutoHyphens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szCs w:val="20"/>
          <w:lang w:eastAsia="zh-CN"/>
        </w:rPr>
        <w:t>§ 3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szCs w:val="20"/>
          <w:lang w:eastAsia="zh-CN"/>
        </w:rPr>
        <w:t>Uchwała wchodzi w życie z dniem podjęcia i podlega przedłożeniu na najbliższym posiedzeniu Zarządu Głównego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>Prezes ZG PZW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 xml:space="preserve"> </w:t>
      </w:r>
      <w:r>
        <w:rPr>
          <w:b/>
        </w:rPr>
        <w:t>Beata Olejarz</w:t>
        <w:tab/>
        <w:tab/>
        <w:tab/>
        <w:tab/>
        <w:tab/>
        <w:t xml:space="preserve">          Teodor Rudnik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Uchwała nr  26  /IV/2019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z dnia 26 kwietnia 2019 r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spacing w:before="0" w:after="120"/>
        <w:jc w:val="center"/>
        <w:rPr>
          <w:lang w:eastAsia="zh-CN"/>
        </w:rPr>
      </w:pPr>
      <w:r>
        <w:rPr>
          <w:b/>
          <w:bCs/>
          <w:szCs w:val="20"/>
          <w:lang w:eastAsia="zh-CN"/>
        </w:rPr>
        <w:t xml:space="preserve">w sprawie: ustalenia </w:t>
      </w:r>
      <w:r>
        <w:rPr>
          <w:b/>
          <w:szCs w:val="20"/>
          <w:lang w:eastAsia="zh-CN"/>
        </w:rPr>
        <w:t>składu reprezentacji na Mistrzostwa Świata juniorów U-20                            w wędkarstwie spławikowym – Hiszpania 2019</w:t>
      </w:r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Na podstawie § 31 ust. 2 w związku z § 30 pkt 14 Statutu PZW z dnia 15.03.2017 roku,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na wniosek Głównego Kapitanatu Sportowego,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Prezydium Zarządu Głównego 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uchwala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szCs w:val="20"/>
          <w:lang w:eastAsia="zh-CN"/>
        </w:rPr>
        <w:t>§1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szCs w:val="20"/>
          <w:lang w:eastAsia="zh-CN"/>
        </w:rPr>
        <w:t>Zatwierdza skład reprezentacji na Mistrzostwa Świata juniorów U-20 w wędkarstwie spławikowym - Hiszpania 2019:</w:t>
      </w:r>
    </w:p>
    <w:p>
      <w:pPr>
        <w:pStyle w:val="Normal"/>
        <w:spacing w:before="80" w:after="0"/>
        <w:ind w:left="720" w:hanging="0"/>
        <w:rPr>
          <w:lang w:eastAsia="zh-CN"/>
        </w:rPr>
      </w:pPr>
      <w:r>
        <w:rPr>
          <w:bCs/>
          <w:lang w:eastAsia="zh-CN"/>
        </w:rPr>
        <w:t>1.  Michał Kaj</w:t>
        <w:tab/>
        <w:tab/>
        <w:tab/>
        <w:t>-     zawodnik,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>2.  Bartosz Krzyżak</w:t>
        <w:tab/>
        <w:tab/>
        <w:t>-     zawodnik,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 xml:space="preserve">3.  Bartłomiej Okoń    </w:t>
        <w:tab/>
        <w:t>-     zawodnik,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 xml:space="preserve">4.  Jędrzej Paprocki </w:t>
        <w:tab/>
        <w:tab/>
        <w:t xml:space="preserve">-     zawodnik, 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>5.  Patrycja Pawlikowska</w:t>
        <w:tab/>
        <w:t>-     zawodniczka,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>6.  Maciej Białdyga</w:t>
        <w:tab/>
        <w:tab/>
        <w:t>-     trener,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>7.  Arkadiusz Pawlak</w:t>
        <w:tab/>
        <w:tab/>
        <w:t xml:space="preserve">-     II trener, 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>8.  Ryszard Miszczyk</w:t>
        <w:tab/>
        <w:tab/>
        <w:t>-     kierownik drużyny,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>+ dwóch kierowców samochodu dostawczego ze sprzętem z Polski.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ab/>
        <w:tab/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szCs w:val="20"/>
          <w:lang w:eastAsia="zh-CN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Wykonanie uchwały powierza Głównemu Kapitanatowi Sportowemu PZW.</w:t>
      </w:r>
    </w:p>
    <w:p>
      <w:pPr>
        <w:pStyle w:val="Normal"/>
        <w:suppressAutoHyphens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szCs w:val="20"/>
          <w:lang w:eastAsia="zh-CN"/>
        </w:rPr>
        <w:t>§ 3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szCs w:val="20"/>
          <w:lang w:eastAsia="zh-CN"/>
        </w:rPr>
        <w:t>Uchwała wchodzi w życie z dniem podjęcia i podlega przedłożeniu na najbliższym posiedzeniu Zarządu Głównego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>Prezes ZG PZW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 xml:space="preserve"> </w:t>
      </w:r>
      <w:r>
        <w:rPr>
          <w:b/>
        </w:rPr>
        <w:t>Beata Olejarz</w:t>
        <w:tab/>
        <w:tab/>
        <w:tab/>
        <w:tab/>
        <w:tab/>
        <w:t xml:space="preserve">          Teodor Rudnik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Uchwała nr  27  /IV/2019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z dnia 26 kwietnia 2019 r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spacing w:before="0" w:after="120"/>
        <w:jc w:val="center"/>
        <w:rPr>
          <w:lang w:eastAsia="zh-CN"/>
        </w:rPr>
      </w:pPr>
      <w:r>
        <w:rPr>
          <w:b/>
          <w:bCs/>
          <w:szCs w:val="20"/>
          <w:lang w:eastAsia="zh-CN"/>
        </w:rPr>
        <w:t xml:space="preserve">w sprawie: ustalenia </w:t>
      </w:r>
      <w:r>
        <w:rPr>
          <w:b/>
          <w:szCs w:val="20"/>
          <w:lang w:eastAsia="zh-CN"/>
        </w:rPr>
        <w:t>składu reprezentacji na Mistrzostwa Świata młodzieży U-25                            w wędkarstwie spławikowym – Hiszpania 2019</w:t>
      </w:r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Na podstawie § 31 ust. 2 w związku z § 30 pkt 14 Statutu PZW z dnia 15.03.2017 roku,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na wniosek Głównego Kapitanatu Sportowego,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Prezydium Zarządu Głównego 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uchwala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szCs w:val="20"/>
          <w:lang w:eastAsia="zh-CN"/>
        </w:rPr>
        <w:t>§1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szCs w:val="20"/>
          <w:lang w:eastAsia="zh-CN"/>
        </w:rPr>
        <w:t>Zatwierdza skład reprezentacji na Mistrzostwa Świata młodzieży U-25 w wędkarstwie spławikowym - Hiszpania 2019:</w:t>
      </w:r>
    </w:p>
    <w:p>
      <w:pPr>
        <w:pStyle w:val="Normal"/>
        <w:spacing w:before="80" w:after="0"/>
        <w:ind w:left="720" w:hanging="0"/>
        <w:rPr>
          <w:lang w:eastAsia="zh-CN"/>
        </w:rPr>
      </w:pPr>
      <w:r>
        <w:rPr>
          <w:bCs/>
          <w:lang w:eastAsia="zh-CN"/>
        </w:rPr>
        <w:t>1.  Jakub Derlaga</w:t>
        <w:tab/>
        <w:tab/>
        <w:t xml:space="preserve">-     zawodnik, 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 xml:space="preserve">2.  Mikołaj Geisler    </w:t>
        <w:tab/>
        <w:tab/>
        <w:t xml:space="preserve">-     zawodnik, 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>3.  Konrad Kuchciak</w:t>
        <w:tab/>
        <w:tab/>
        <w:t>-     zawodnik,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>4.  Bartłomiej Sobolewski</w:t>
        <w:tab/>
        <w:t xml:space="preserve">-     zawodnik, 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 xml:space="preserve">5.  Mateusz Turek </w:t>
        <w:tab/>
        <w:tab/>
        <w:t xml:space="preserve">-     zawodnik, 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>6.  Jan Białdyga</w:t>
        <w:tab/>
        <w:tab/>
        <w:t xml:space="preserve">-     trener, 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>7.  Paweł Wlazło</w:t>
        <w:tab/>
        <w:tab/>
        <w:t>-     II trener,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  <w:t>8.  Kamil Geisler</w:t>
        <w:tab/>
        <w:tab/>
        <w:t xml:space="preserve">-     kierownik drużyny, </w:t>
      </w:r>
    </w:p>
    <w:p>
      <w:pPr>
        <w:pStyle w:val="Normal"/>
        <w:ind w:left="720" w:hanging="0"/>
        <w:rPr>
          <w:lang w:eastAsia="zh-CN"/>
        </w:rPr>
      </w:pPr>
      <w:r>
        <w:rPr>
          <w:bCs/>
          <w:lang w:eastAsia="zh-CN"/>
        </w:rPr>
        <w:t>+ dwóch kierowców samochodu dostawczego ze sprzętem z Polski.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szCs w:val="20"/>
          <w:lang w:eastAsia="zh-CN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Wykonanie uchwały powierza Głównemu Kapitanatowi Sportowemu PZW.</w:t>
      </w:r>
    </w:p>
    <w:p>
      <w:pPr>
        <w:pStyle w:val="Normal"/>
        <w:suppressAutoHyphens w:val="fals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szCs w:val="20"/>
          <w:lang w:eastAsia="zh-CN"/>
        </w:rPr>
        <w:t>§ 3</w:t>
      </w:r>
    </w:p>
    <w:p>
      <w:pPr>
        <w:pStyle w:val="Normal"/>
        <w:suppressAutoHyphens w:val="false"/>
        <w:jc w:val="both"/>
        <w:rPr>
          <w:lang w:eastAsia="zh-CN"/>
        </w:rPr>
      </w:pPr>
      <w:r>
        <w:rPr>
          <w:szCs w:val="20"/>
          <w:lang w:eastAsia="zh-CN"/>
        </w:rPr>
        <w:t>Uchwała wchodzi w życie z dniem podjęcia i podlega przedłożeniu na najbliższym posiedzeniu Zarządu Głównego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>Prezes ZG PZW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 xml:space="preserve"> </w:t>
      </w:r>
      <w:r>
        <w:rPr>
          <w:b/>
        </w:rPr>
        <w:t>Beata Olejarz</w:t>
        <w:tab/>
        <w:tab/>
        <w:tab/>
        <w:tab/>
        <w:tab/>
        <w:t xml:space="preserve">          Teodor Rudnik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Uchwała nr 28  /IV/2019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left="432" w:hanging="432"/>
        <w:jc w:val="center"/>
        <w:rPr>
          <w:lang w:eastAsia="zh-CN"/>
        </w:rPr>
      </w:pPr>
      <w:r>
        <w:rPr>
          <w:b/>
          <w:szCs w:val="20"/>
          <w:lang w:eastAsia="zh-CN"/>
        </w:rPr>
        <w:t xml:space="preserve">Prezydium Zarządu Głównego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left="432" w:hanging="432"/>
        <w:jc w:val="center"/>
        <w:rPr>
          <w:lang w:eastAsia="zh-CN"/>
        </w:rPr>
      </w:pPr>
      <w:r>
        <w:rPr>
          <w:b/>
          <w:szCs w:val="20"/>
          <w:lang w:eastAsia="zh-CN"/>
        </w:rPr>
        <w:t>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z dnia 26 kwietnia 2019 r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spacing w:before="0" w:after="120"/>
        <w:jc w:val="center"/>
        <w:rPr>
          <w:lang w:eastAsia="zh-CN"/>
        </w:rPr>
      </w:pPr>
      <w:r>
        <w:rPr>
          <w:b/>
          <w:bCs/>
          <w:szCs w:val="20"/>
          <w:lang w:eastAsia="zh-CN"/>
        </w:rPr>
        <w:t>w sprawie: nadania tytułu Inspektora Szkolenia Młodzieży Wędkarskiej</w:t>
      </w:r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Na podstawie § 31 ust. 2 w związku z § 30 pkt 16 Statutu PZW z dnia 15.03.2017 roku oraz Regulaminu uzyskiwania stopni i uprawnień szkoleniowców młodzieży wędkarskiej zatwierdzonego uchwałą nr 122 ZG PZW z dnia 17.12.2011 roku,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Prezydium Zarządu Głównego 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uchwala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spacing w:before="0" w:after="120"/>
        <w:jc w:val="center"/>
        <w:rPr>
          <w:lang w:eastAsia="zh-CN"/>
        </w:rPr>
      </w:pPr>
      <w:r>
        <w:rPr>
          <w:szCs w:val="20"/>
          <w:lang w:eastAsia="zh-CN"/>
        </w:rPr>
        <w:t>§1</w:t>
      </w:r>
    </w:p>
    <w:p>
      <w:pPr>
        <w:pStyle w:val="Normal"/>
        <w:suppressAutoHyphens w:val="false"/>
        <w:spacing w:before="0" w:after="120"/>
        <w:jc w:val="both"/>
        <w:rPr>
          <w:lang w:eastAsia="zh-CN"/>
        </w:rPr>
      </w:pPr>
      <w:r>
        <w:rPr>
          <w:szCs w:val="20"/>
          <w:lang w:eastAsia="zh-CN"/>
        </w:rPr>
        <w:t>Tytuł Inspektora Szkolenia Młodzieży Wędkarskiej otrzymują członkowie PZW: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Henryk Barański</w:t>
        <w:tab/>
        <w:t xml:space="preserve">  </w:t>
        <w:tab/>
        <w:t>-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Krzysztof Kwasiborski</w:t>
        <w:tab/>
        <w:t>- 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Krzysztof Staszak</w:t>
        <w:tab/>
        <w:tab/>
        <w:t>- 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Mirosław Olender</w:t>
        <w:tab/>
        <w:tab/>
        <w:t>- 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Zenon Niemczyk</w:t>
        <w:tab/>
        <w:tab/>
        <w:t>- 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Andrzej Połom</w:t>
        <w:tab/>
        <w:tab/>
        <w:t>- 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Marek Barański</w:t>
        <w:tab/>
        <w:tab/>
        <w:t>- 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Longin Kobiela</w:t>
        <w:tab/>
        <w:tab/>
        <w:t>- 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Piotr Sosiński</w:t>
        <w:tab/>
        <w:tab/>
        <w:tab/>
        <w:t>- 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Roman Wąsowicz</w:t>
        <w:tab/>
        <w:tab/>
        <w:t>- 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Andrzej Igielski</w:t>
        <w:tab/>
        <w:tab/>
        <w:t>- 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Andrzej Zwarra</w:t>
        <w:tab/>
        <w:tab/>
        <w:t>-   Okręg PZW w Gdańsku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Dariusz Kruszewski</w:t>
        <w:tab/>
        <w:tab/>
        <w:t>-   Okręg PZW we Wrocławiu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ind w:left="714" w:hanging="357"/>
        <w:jc w:val="both"/>
        <w:rPr>
          <w:lang w:eastAsia="zh-CN"/>
        </w:rPr>
      </w:pPr>
      <w:r>
        <w:rPr>
          <w:szCs w:val="20"/>
          <w:lang w:eastAsia="zh-CN"/>
        </w:rPr>
        <w:t>Adam Suchorab</w:t>
        <w:tab/>
        <w:tab/>
        <w:t>-   Okręg PZW we Wrocławiu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false"/>
        <w:spacing w:before="0" w:after="120"/>
        <w:jc w:val="center"/>
        <w:rPr>
          <w:lang w:eastAsia="zh-CN"/>
        </w:rPr>
      </w:pPr>
      <w:r>
        <w:rPr>
          <w:szCs w:val="20"/>
          <w:lang w:eastAsia="zh-CN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lang w:eastAsia="zh-CN"/>
        </w:rPr>
      </w:pPr>
      <w:r>
        <w:rPr>
          <w:szCs w:val="20"/>
          <w:lang w:eastAsia="zh-CN"/>
        </w:rPr>
        <w:t>Wykonanie uchwały powierza Radzie ds. Młodzieży ZG PZW.</w:t>
      </w:r>
    </w:p>
    <w:p>
      <w:pPr>
        <w:pStyle w:val="Normal"/>
        <w:suppressAutoHyphens w:val="false"/>
        <w:spacing w:before="0" w:after="120"/>
        <w:jc w:val="center"/>
        <w:rPr>
          <w:lang w:eastAsia="zh-CN"/>
        </w:rPr>
      </w:pPr>
      <w:r>
        <w:rPr>
          <w:szCs w:val="20"/>
          <w:lang w:eastAsia="zh-CN"/>
        </w:rPr>
        <w:t>§ 3</w:t>
      </w:r>
    </w:p>
    <w:p>
      <w:pPr>
        <w:pStyle w:val="Normal"/>
        <w:suppressAutoHyphens w:val="false"/>
        <w:spacing w:before="0" w:after="120"/>
        <w:jc w:val="both"/>
        <w:rPr>
          <w:lang w:eastAsia="zh-CN"/>
        </w:rPr>
      </w:pPr>
      <w:r>
        <w:rPr>
          <w:szCs w:val="20"/>
          <w:lang w:eastAsia="zh-CN"/>
        </w:rPr>
        <w:t>Uchwała wchodzi w życie z dniem podjęcia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>Prezes ZG PZW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 xml:space="preserve"> </w:t>
      </w:r>
      <w:r>
        <w:rPr>
          <w:b/>
        </w:rPr>
        <w:t>Beata Olejarz</w:t>
        <w:tab/>
        <w:tab/>
        <w:tab/>
        <w:tab/>
        <w:tab/>
        <w:t xml:space="preserve">          Teodor Rudnik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29  /IV/2019</w:t>
      </w:r>
    </w:p>
    <w:p>
      <w:pPr>
        <w:pStyle w:val="Heading1"/>
        <w:rPr/>
      </w:pPr>
      <w:r>
        <w:rPr/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kwiet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 xml:space="preserve">w sprawie: ustalenia </w:t>
      </w:r>
      <w:r>
        <w:rPr>
          <w:b/>
        </w:rPr>
        <w:t>składu reprezentacji na Mistrzostwa świata klubów w wędkarstwie spławikowym - Chorwacja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 xml:space="preserve">Na podstawie §31 ust.2 w związku z §30 pkt 14 Statutu PZW z dnia 15.03.2017 roku, </w:t>
      </w:r>
    </w:p>
    <w:p>
      <w:pPr>
        <w:pStyle w:val="Normal"/>
        <w:jc w:val="center"/>
        <w:rPr/>
      </w:pPr>
      <w:r>
        <w:rPr/>
        <w:t xml:space="preserve">Prezydium Zarządu Głównego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spacing w:before="120" w:after="0"/>
        <w:ind w:right="-57" w:hanging="0"/>
        <w:jc w:val="both"/>
        <w:rPr/>
      </w:pPr>
      <w:r>
        <w:rPr/>
        <w:t>Zatwierdza skład reprezentacji Klubu TRAPER na Mistrzostwa świata klubów w wędkarstwie spławikowym - Chorwacja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80" w:after="0"/>
        <w:ind w:left="720" w:hanging="0"/>
        <w:rPr>
          <w:bCs/>
        </w:rPr>
      </w:pPr>
      <w:r>
        <w:rPr>
          <w:bCs/>
        </w:rPr>
        <w:t>1.   Maciej Cesarz</w:t>
        <w:tab/>
        <w:t xml:space="preserve">      </w:t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2.   Wojciech Kamiński     </w:t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3.   Grzegorz Mazurczak      </w:t>
        <w:tab/>
        <w:t>-     zawodnik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4.   Adam Niemiec</w:t>
        <w:tab/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5.   Mateusz Turek</w:t>
        <w:tab/>
        <w:tab/>
        <w:t>-     zawodnik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6.   Wiktor Walczak</w:t>
        <w:tab/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7.   Robert Kowalczyk</w:t>
        <w:tab/>
        <w:t>-     trener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8.   Andrzej Walczak</w:t>
        <w:tab/>
        <w:tab/>
        <w:t>-     II trener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9.   Krzysztof Turek</w:t>
        <w:tab/>
        <w:tab/>
        <w:t>-     kierowni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2</w:t>
      </w:r>
    </w:p>
    <w:p>
      <w:pPr>
        <w:pStyle w:val="Normal"/>
        <w:rPr/>
      </w:pPr>
      <w:r>
        <w:rPr/>
        <w:t xml:space="preserve">1.  Opłata rejestracyjna w wysokości 1450,- EUR zostanie pokryta z Funduszu Sportu ZG PZW. </w:t>
      </w:r>
    </w:p>
    <w:p>
      <w:pPr>
        <w:pStyle w:val="Normal"/>
        <w:rPr/>
      </w:pPr>
      <w:r>
        <w:rPr/>
        <w:t xml:space="preserve">2.  Pozostałe koszty uczestnictwa w mistrzostwach ponosi Klub TRAPER przy ZO PZW </w:t>
      </w:r>
    </w:p>
    <w:p>
      <w:pPr>
        <w:pStyle w:val="Normal"/>
        <w:rPr/>
      </w:pPr>
      <w:r>
        <w:rPr/>
        <w:t xml:space="preserve">     </w:t>
      </w:r>
      <w:r>
        <w:rPr/>
        <w:t>Siedlce, zwany dalej Klub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Wykonanie uchwały powierza się Klub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Uchwała wchodzi w życie z dniem jej podjęcia i wymaga przedłożenia na najbliższym posiedzeniu Zarządu Głównego PZ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>Prezes ZG PZW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 xml:space="preserve"> </w:t>
      </w:r>
      <w:r>
        <w:rPr>
          <w:b/>
        </w:rPr>
        <w:t>Beata Olejarz</w:t>
        <w:tab/>
        <w:tab/>
        <w:tab/>
        <w:tab/>
        <w:tab/>
        <w:t xml:space="preserve">          Teodor Rudnik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   30   /IV/2019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6 kwietnia 2019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nadania odznak honorowych i okolicznościowych PZW dla okręgu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ZW w Białymstoku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ałymstoku na 2019 r. w ilości 43 szt. z limitu 43 szt. przyznanych zgodnie z przysługującym podziałem krajowym, stanowiącym załącznik do niniejszej uchwały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ałymstoku medale „Za zasługi w rozwoju wędkarstwa” zgodnie z listą odznaczonych za szczególne zasługi w rozwoju wędkarstwa PZW, stanowiącą wyżej wymieniony załącznik.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ykonanie uchwały powierza dyrektorowi biura ZG PZW i ZO PZW Białystok. 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360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uppressAutoHyphens w:val="false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0"/>
        <w:bCs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Cs w:val="20"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Cs w:val="20"/>
        <w:bCs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Cs w:val="20"/>
        <w:bCs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Cs w:val="20"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Cs w:val="20"/>
        <w:bCs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Cs w:val="20"/>
        <w:bCs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Cs w:val="20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cs="Times New Roman"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5:00Z</dcterms:created>
  <dc:creator>BEA</dc:creator>
  <dc:description/>
  <cp:keywords/>
  <dc:language>en-US</dc:language>
  <cp:lastModifiedBy>Grzegorz Kidawski</cp:lastModifiedBy>
  <dcterms:modified xsi:type="dcterms:W3CDTF">2019-05-09T13:05:00Z</dcterms:modified>
  <cp:revision>3</cp:revision>
  <dc:subject/>
  <dc:title/>
</cp:coreProperties>
</file>