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74/X/2018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Głównego Polskiego Związku Wędkarskiego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8 października 2018 r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zmiany uchwały nr 29/VII/2018 Prezydium ZG PZW z dnia 18.VII.2018 r. </w:t>
        <w:br/>
        <w:t>dot. zawieszenia częściowego składu władz Okręgu PZW we Wrocławiu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podstawie § 20 ust. 8 w zw. z § 31 ust. 2 statutu PZW z dnia 15.III.2017 r.,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Główny PZW </w:t>
      </w:r>
      <w:r>
        <w:rPr>
          <w:rFonts w:cs="Times New Roman" w:ascii="Times New Roman" w:hAnsi="Times New Roman"/>
          <w:bCs/>
          <w:sz w:val="24"/>
          <w:szCs w:val="24"/>
        </w:rPr>
        <w:t>uchwala: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ę treści § 1 przywołanej uchwały Prezydium z dnia 18.VII.2018 r., nadając tejże regulacji następujące brzmienie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§ 1 Zawiesza Prezesa i członków Prezydium ZO PZW we Wrocławiu w osobach ujawnionych</w:t>
        <w:br/>
        <w:t>w KRS Okręgu z wyłączeniem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- Kol. Dawid Radziemski</w:t>
        <w:br/>
        <w:tab/>
        <w:t>- Kol. Leszek Markiewicz</w:t>
        <w:br/>
        <w:tab/>
        <w:t>- Kol. Bernard Ożga</w:t>
        <w:br/>
        <w:tab/>
        <w:t>- Kol. Bogusław Krawczyk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dyrektorowi Biura ZG PZW.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ceprezes  ZG PZW ds. organizacyjnych</w:t>
        <w:tab/>
        <w:tab/>
        <w:tab/>
        <w:t>Prezes ZG PZW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-/</w:t>
        <w:tab/>
        <w:tab/>
        <w:tab/>
        <w:tab/>
        <w:tab/>
        <w:tab/>
        <w:tab/>
        <w:tab/>
        <w:t>/-/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Mirosław Iwański</w:t>
        <w:tab/>
        <w:tab/>
        <w:tab/>
        <w:tab/>
        <w:tab/>
        <w:tab/>
        <w:t>Teodor Rudnik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3:00Z</dcterms:created>
  <dc:creator>Grzegorz</dc:creator>
  <dc:description/>
  <dc:language>en-US</dc:language>
  <cp:lastModifiedBy>Grzegorz</cp:lastModifiedBy>
  <dcterms:modified xsi:type="dcterms:W3CDTF">2018-11-21T10:23:00Z</dcterms:modified>
  <cp:revision>2</cp:revision>
  <dc:subject/>
  <dc:title/>
</cp:coreProperties>
</file>