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217/III/2020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>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14 marca 2020 r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w sprawie: wniosku z dnia 20 grudnia 2019 r. o zwołanie Nadzwyczajnego Krajowego Zjazdu Delegatów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Na podstawie § 26 ust. 1 i 3 Statutu PZW z dnia 15 marca 2017 r.,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la: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br/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znaje wniosek z dnia 20 grudnia 2019 r. za bezzasadny i sprzeczny z § 16 ust.7, § 18 ust. 6 , § 20 ust. 2, 3, 4 i 5 i § 32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2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rząd Główny nie zwołuje Nadzwyczajnego Krajowego Zjazdu Delegatów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zasadnienie stanowi załącznik do uchwały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4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konanie uchwały powierza się Prezesowi Zarządu Głównego Polskiego Związku Wędkarskiego.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5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Calibri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Beata Olejarz                                                                       Teodor Rudnik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zasadnienie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niosek złożony w trybie par.26 ust.1 pkt.3 Statutu PZW narusza przepis stanowiący podstawę jego sformułowania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brzmieniem przywołanego przepisu jednym z warunków zwołania Nadzwyczajnego Krajowego Zjazdu Delegatów PZW przez ZG PZW jest złożenie w tym przedmiocie wniosku przez 1/3 Delegatów wraz z uzasadnieniem. Zgodnie z przepisem Statutu uzasadnienie winno stanowić integralną część wniosku i zawierać precyzyjnie wskazane i udowodnione motywy jego zgłoszenia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łożonym wniosku treść zawarta w jego części zatytułowanej „uzasadnienie” faktycznie nie spełnia wymogów uzasadnienia podjęcia decyzji zwołania w trybie nadzwyczajnym najwyższej władzy związku jaką jest zgodnie z treścią par.17 pkt.1 Statutu Krajowy Zjazd Delegatów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kazane we wniosku przez wnioskodawców motywy powinny zawierać szczegółowe i konkretnie udowodnione zarzuty stawiane Prezesowi Zarządu Głównego i Zarządowi Głównemu PZW ze wskazaniem ewentualnie naruszonych przepisów prawa bądź Statutu PZW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sób ich przedstawienia powinien umożliwić ich weryfikację ,która pozwoli na stwierdzenie zaistnienia uzasadnionej konieczności zwołania Nadzwyczajnego Krajowego Zjazdu Delegatów PZW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Sformułowane przez wnioskodawców „uzasadnienie ”wniosku nie powołuje jakichkolwiek dokumentów potwierdzających fakt wcześniej podjętych działań interwencyjnych, zgłaszania wniosków o podjęcie działań przewidzianych prawem mających na celu usunięcie nieprawidłowości w PZW, a szczególnie w pracy Prezesa ZG PZW i ZG PZW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rzywołany w kolejnych punktach 1-5 zakres wniosku podnoszący się do odwołania Prezesa ZG i składu Zarządu Głównego oraz powołanie nowego Prezesa i nowego Zarządu Głównego nie spełnia wymogów § 26 ust. 3 Statutu PZW i jest sprzeczny z przepisami Statutu PZW, tj. § 16 ust.7, § 18 ust. 6, § 20 ust. 2, 3, 4 i 5 i § 32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nioskujący w uzasadnieniu nie przytoczyli jakichkolwiek dowodów i nie powołali się na jakiekolwiek postępowanie toczące się przed sądem powszechnym bądź innymi organami państwa lub stosownymi organami PZW wobec Prezesa ZG i członków ZG, za przestępstwa popełnione z winy umyślnej ścigane z oskarżenia publicznego oraz za rażące naruszenie Statutu i przepisów ustawy Prawo o stowarzyszeniach w ramach postepowania wewnątrz związkowego, co czyni wniosek w tym zakresie bezzasadnym. 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nadto wniosek w sposób rażący narusza zasadę kadencyjności określoną § 18 ust. 6 Statutu PZW, która stanowi, że kadencja władz i organów Związku trwa cztery lata i jest równoczesna, a Nadzwyczajny Krajowy Zjazd Delegatów zwołany celem przeprowadzenia nowych wyborów nie przerywa tej kadencji. Przestrzeganie zasady kadencyjności ma zagwarantować stabilność i ciągłość działania Związku. 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nać zatem należy, że cel Nadzwyczajnego Krajowego Zjazdu Delegatów nie został prawidłowo określony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nosząc się do wniosku o uzupełnienie składu osobowego Głównej Komisji Rewizyjnej stwierdzono brak wykazania zaistnienia przesłanek z § 32 Statutu PZW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treścią powyższego przepisu GKR liczy od 9-15 członków wybranych przez Krajowy Zjazd Delegatów. Obecnie GKR liczy 13 członków, co oznacza, że jej skład jest pełny i zgodny z przepisami Statutu.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zydium GKR jest obsadzone także zgodnie z wymogami par.32 Statutu PZW i liczy sobie 5 członków. Jak wynika z powyższych aktualnych danych nie zachodzi potrzeba uzupełnienia składu Głównej Komisji Rewizyjnej PZW. W tym zakresie uznać również należy, że cel Nadzwyczajnego Krajowego Zjazdu Delegatów nie został prawidłowo wskazany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W zaistniałym stanie faktycznym i prawnym wniosek części Delegatów o zwołanie Nadzwyczajnego Krajowego Zjazdu Delegatów, w sprawach w tym wniosku wymienionych nie znajduje oparcia w regulacjach prawnych normujących działalność PZW.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Stanowisko w przedmiocie wniosku o zwołanie Nadzwyczajnego Krajowego Zjazdu Delegatów zawarte w niniejszej uchwale ZG PZW znajduje również potwierdzenie w stanowisku Głównej Komisji Rewizyjnej, podjętym na posiedzeniu w dniu 11 lutego 2020 r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218/III/2020</w:t>
      </w:r>
    </w:p>
    <w:p>
      <w:pPr>
        <w:pStyle w:val="Normal"/>
        <w:keepNext w:val="true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>Zarządu Głównego 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14 marca 2020 r.</w:t>
      </w:r>
    </w:p>
    <w:p>
      <w:pPr>
        <w:pStyle w:val="Normal"/>
        <w:widowControl/>
        <w:suppressAutoHyphens w:val="true"/>
        <w:autoSpaceDE w:val="true"/>
        <w:spacing w:lineRule="auto" w:line="276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-57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sprawie: przedłożenia i zatwierdzenia uchwał podjętych przez</w:t>
      </w:r>
    </w:p>
    <w:p>
      <w:pPr>
        <w:pStyle w:val="Normal"/>
        <w:widowControl/>
        <w:autoSpaceDE w:val="true"/>
        <w:spacing w:lineRule="auto" w:line="276"/>
        <w:ind w:left="-57" w:right="-57" w:hanging="0"/>
        <w:jc w:val="center"/>
        <w:rPr>
          <w:rFonts w:eastAsia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sz w:val="24"/>
          <w:szCs w:val="24"/>
          <w:lang w:eastAsia="en-US"/>
        </w:rPr>
        <w:t>Prezydium Zarządu Głównego PZW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hi-IN" w:bidi="hi-IN"/>
        </w:rPr>
        <w:t xml:space="preserve">Na podstawie § 31 ust. 2 i 3  </w:t>
      </w:r>
      <w:r>
        <w:rPr>
          <w:sz w:val="24"/>
          <w:szCs w:val="24"/>
          <w:lang w:eastAsia="ar-SA"/>
        </w:rPr>
        <w:t>Statutu PZW</w:t>
      </w:r>
      <w:r>
        <w:rPr>
          <w:kern w:val="2"/>
          <w:sz w:val="24"/>
          <w:szCs w:val="24"/>
          <w:lang w:eastAsia="hi-IN" w:bidi="hi-IN"/>
        </w:rPr>
        <w:t xml:space="preserve"> z dnia 15.03.2017 r.</w:t>
      </w:r>
      <w:r>
        <w:rPr>
          <w:sz w:val="24"/>
          <w:szCs w:val="24"/>
          <w:lang w:eastAsia="ar-SA"/>
        </w:rPr>
        <w:t xml:space="preserve">,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rząd Główny </w:t>
      </w:r>
      <w:r>
        <w:rPr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chwala: 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jmuje bez zmian i uchyleń poniżej wymienione uchwały podjęte na posiedzeniu </w:t>
      </w:r>
      <w:r>
        <w:rPr>
          <w:kern w:val="2"/>
          <w:sz w:val="24"/>
          <w:szCs w:val="24"/>
          <w:lang w:eastAsia="hi-IN" w:bidi="hi-IN"/>
        </w:rPr>
        <w:t>Prezydium Zarządu Głównego Polskiego Związku Wędkarskiego z dnia 9 stycznia  2020 r.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 6/I/2020 w sprawie: wprowadzenia systemu elektronicznego głosowania uchwał Prezydium Zarządu Głównego PZW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jmuje bez zmian i uchyleń poniżej wymienione uchwały podjęte na posiedzeniu </w:t>
      </w:r>
      <w:r>
        <w:rPr>
          <w:kern w:val="2"/>
          <w:sz w:val="24"/>
          <w:szCs w:val="24"/>
          <w:lang w:eastAsia="hi-IN" w:bidi="hi-IN"/>
        </w:rPr>
        <w:t>Prezydium Zarządu Głównego Polskiego Związku Wędkarskiego z dnia 31 stycznia 2020 r.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- nr 9/I/2020 w sprawie: zatwierdzenia „Terminarza imprez międzynarodowych  </w:t>
        <w:br/>
        <w:t>w dyscyplinach wędkarskich i dyscyplinie rzutowej PZW na 2020 r.”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 10/I/2020 w sprawie zgłoszenia reprezentacji w dyscyplinie wędkarstwa podlodowego                                       i spinningowego z brzegu do Mistrzostw świata w roku 2020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11/I/2020 w sprawie uzupełnienia składu kadry w wędkarstwie podlodowym na rok 2020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12/I/2020 w sprawie: ustalenia składu reprezentacji na Mistrzostwa świata seniorów                                 w wędkarstwie podlodowym - Finlandia 2020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13/I/2020 w sprawie zmiany składu kadry juniorów w wędkarstwie rzutowym na rok 2020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14/I/2020 w sprawie zmian w ZOSW Część II.3, Część II.4 oraz Część II.7 na rok 2020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15/I/2020 w sprawie: przyznania odznak honorowych i okolicznościowych PZW do dyspozycji Prezesa ZG PZW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- nr 16/I/2020 w sprawie: nadania odznak honorowych i okolicznościowych PZW dla Okręgu 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PZW w Kaliszu, Opolu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jmuje bez zmian i uchyleń poniżej wymienione uchwały podjęte na posiedzeniu </w:t>
      </w:r>
      <w:r>
        <w:rPr>
          <w:bCs/>
          <w:kern w:val="2"/>
          <w:sz w:val="24"/>
          <w:szCs w:val="24"/>
          <w:lang w:eastAsia="hi-IN" w:bidi="hi-IN"/>
        </w:rPr>
        <w:t>Prezydium Zarządu Głównego Polskiego Związku Wędkarskiego z dnia 28 lutego 2020 r.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bCs/>
          <w:kern w:val="2"/>
          <w:sz w:val="24"/>
          <w:szCs w:val="24"/>
          <w:lang w:eastAsia="hi-IN" w:bidi="hi-IN"/>
        </w:rPr>
        <w:t xml:space="preserve">- nr 22/II/2020 </w:t>
      </w:r>
      <w:r>
        <w:rPr>
          <w:kern w:val="2"/>
          <w:sz w:val="24"/>
          <w:szCs w:val="24"/>
          <w:lang w:eastAsia="hi-IN" w:bidi="hi-IN"/>
        </w:rPr>
        <w:t>w sprawie: ustalenia składu kadry PZW seniorów w wędkarstwie spinningowym  z brzegu na 2020 rok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23/II/2020 w sprawie: ustalenia składu reprezentacji na Mistrzostwa Świata seniorów                               w wędkarstwie spinningowym z brzegu – Portugalia 2020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 24/II/2020 w sprawie: powołania na funkcję trenera kadry PZW w dyscyplinie wędkarstwa spławikowego osób z niepełnosprawnością narządu ruchu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nr 25/II/2020 w sprawie: przyznania odznak honorowych i okolicznościowych PZW do dyspozycji Prezesa ZG PZW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- nr   26/II/2020 w sprawie: nadania odznak honorowych i okolicznościowych PZW dla Okręgu </w:t>
      </w:r>
    </w:p>
    <w:p>
      <w:pPr>
        <w:pStyle w:val="Normal"/>
        <w:widowControl/>
        <w:suppressAutoHyphens w:val="true"/>
        <w:autoSpaceDE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PZW w Bydgoszczy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ar-SA" w:bidi="hi-IN"/>
        </w:rPr>
      </w:pPr>
      <w:r>
        <w:rPr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Calibri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Beata Olejarz                                                                       Teodor Rudnik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219/III/2020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Zarządu Głównego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14 marca 2020 r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w sprawie: </w:t>
      </w:r>
      <w:bookmarkStart w:id="0" w:name="_Hlk35000988"/>
      <w:r>
        <w:rPr>
          <w:b/>
          <w:sz w:val="24"/>
          <w:szCs w:val="24"/>
          <w:lang w:eastAsia="zh-CN"/>
        </w:rPr>
        <w:t>wprowadzenia zmian systemu elektronicznego głosowania uchwał Prezydium i Zarządu Głównego PZW</w:t>
      </w:r>
      <w:bookmarkEnd w:id="0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a podstawie § 30 pkt. 10 Statutu PZW z dnia 15.03.2017 r.,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arząd Główny 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uchwala: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 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Dopuszcza w elektronicznym systemie głosowania uchwał Prezydium i Zarządu Głównego PZW możliwość głosowania spraw personalnych, wyłącznie w przypadku braku możliwości zwołania posiedzenia Prezydium i Zarządu Głównego PZW w związku z zaistniałymi nadzwyczajnymi okolicznościami, na podstawie Ustawy z dnia 2 marca 2020 o szczególnych rozwiązaniach związanych z zapobieganiem, przeciwdziałaniem i zwalczaniem COVID-19, innych chorób zakaźnych oraz wywołanych nim sytuacji kryzysowych (Dz. U. 2020 poz. 374).</w:t>
      </w:r>
    </w:p>
    <w:p>
      <w:pPr>
        <w:pStyle w:val="Normal"/>
        <w:widowControl/>
        <w:suppressAutoHyphens w:val="true"/>
        <w:autoSpaceDE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 2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ykonanie uchwały powierza Prezesowi ZG PZW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 4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Uchwała wchodzi w życie z dniem podjęcia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</w:t>
      </w:r>
      <w:r>
        <w:rPr>
          <w:b/>
          <w:sz w:val="24"/>
          <w:szCs w:val="24"/>
          <w:lang w:eastAsia="zh-CN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</w:t>
      </w:r>
      <w:r>
        <w:rPr>
          <w:b/>
          <w:sz w:val="24"/>
          <w:szCs w:val="24"/>
          <w:lang w:eastAsia="zh-CN"/>
        </w:rPr>
        <w:t>Beata Olejarz</w:t>
        <w:tab/>
        <w:tab/>
        <w:tab/>
        <w:tab/>
        <w:tab/>
        <w:tab/>
        <w:t xml:space="preserve">                  Teodor Rudnik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220/III/2020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>Zarządu Głównego 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 14 marca 2020 r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w sprawie: uchylenia uchwały nr 53/X/2018 Prezydium ZG PZW z dnia 26 października 2018 r. w sprawie wykładni § 18 ust. 6 i 7, </w:t>
      </w:r>
      <w:r>
        <w:rPr>
          <w:rFonts w:eastAsia="Calibri"/>
          <w:b/>
          <w:bCs/>
          <w:sz w:val="24"/>
          <w:szCs w:val="24"/>
          <w:lang w:eastAsia="ar-SA"/>
        </w:rPr>
        <w:t>§26 ust. 1 i 2, § 44 ust 1 i 2 oraz § 54 ust. 6 Statutu PZW z dnia 15 marca 2017 r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Na podstawie § 31 ust.3 Statutu PZW z dnia 15 marca 2017 r.,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la: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br/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yla uchwałę nr 53/X/2018 Prezydium ZG PZW z dnia 26 października 2018 r. w sprawie: wykładni § 18 ust. 6 i 7, §26 ust. 1 i 2, § 44 ust 1 i 2 oraz § 54 ust. 6 Statutu PZW z dnia 15 marca 2017 r.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2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Calibri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Beata Olejarz                                                                       Teodor Rudnik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221/III/2020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>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14 marca 2020 r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w sprawie: zmiany treści uchwały nr 206/XII/2019 ZG PZW z dnia 14 grudnia 2019 r. w sprawie przedłożenia i zatwierdzenia uchwał podjętych przez Prezydium Zarządu Głównego PZW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Na podstawie § 31 ust. 2 i 3 Statutu PZW z dnia 15 marca 2017 r.,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la: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br/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mienia treść uchwały nr 206/XII/2019 ZG PZW z dnia 14 grudnia 2019 r. w sprawie przedłożenia i zatwierdzenia uchwał podjętych przez Prezydium Zarządu Głównego PZW w ten sposób, że uchyla § 1.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2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Treść pozostałych paragrafów pozostaje bez zmian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4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Calibri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Beata Olejarz                                                                       Teodor Rudnik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222/III/2020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0"/>
          <w:lang w:eastAsia="zh-CN"/>
        </w:rPr>
        <w:t>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14 marca 2020 r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134" w:hanging="1134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w sprawie: zmiany w Regulaminie postępowania w sprawach przewinień członków PZW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Na podstawie § 30 pkt. 10  Statutu PZW z dnia 15 marca 2017 r.,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la: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mienia § 16 ust 5 Regulaminu postępowania w sprawach przewinień członków PZW w taki sposób, że: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zmienia treść § 16 ust 5 i nadaje mu brzmienie „ na postanowienie o odmowie wyłączenia członka składu orzekającego, zażalenie nie przysługuje „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2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onadto wprowadza w § 27 ust 4, który otrzymuje brzmienie „ Postępowanie dyscyplinarne może zakończyć się uznaniem winy bez orzekania kary, jeśli sąd uzna, że samo postępowanie dyscyplinarne odniosło spodziewany efekt, a straty spowodowane przewinieniem są niewielkiej wagi lub zostały naprawione „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konanie uchwały powierza Przewodniczącemu Głównego Sądu Koleżeńskiego PZW</w:t>
      </w:r>
    </w:p>
    <w:p>
      <w:pPr>
        <w:pStyle w:val="Normal"/>
        <w:widowControl/>
        <w:suppressAutoHyphens w:val="true"/>
        <w:autoSpaceDE w:val="true"/>
        <w:spacing w:lineRule="atLeast" w:line="100"/>
        <w:ind w:left="720"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§ 4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Calibri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widowControl/>
        <w:autoSpaceDE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lang w:eastAsia="ar-SA"/>
        </w:rPr>
        <w:t xml:space="preserve">           </w:t>
      </w:r>
      <w:r>
        <w:rPr>
          <w:rFonts w:cs="Calibri"/>
          <w:b/>
          <w:bCs/>
          <w:sz w:val="24"/>
          <w:szCs w:val="24"/>
          <w:lang w:eastAsia="ar-SA"/>
        </w:rPr>
        <w:t>Beata Olejarz                                     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3/III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: zatwierdzenie budżetu Polskiego Związku Wędkarskiego na 2020r.</w:t>
      </w:r>
    </w:p>
    <w:p>
      <w:pPr>
        <w:pStyle w:val="Normal"/>
        <w:spacing w:before="300" w:after="0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7 Statutu PZW z dnia 15.03.2017 roku, Zarząd Główny Polskiego Związku Wędkarskiego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żet Polskiego Związku Wędkarskiego na 2020 r. wykaz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o stronie przychodów                                                                                  188.685.626,8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o stronie kosztów                                                                                        185.446.125,41 z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twierdza budżety jednostkow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Zarządu Głównego PZW, zamykającego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 stronie przychodów kwotą                                                                           6.936.738,3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stronie kosztów kwotą                                                                                 6.896.738,35 z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Gospodarstwa Rybackiego w Suwałkach, zamykającego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 stronie przychodów kwotą                                                                          6.03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stronie kosztów kwotą                                                                                 5.805.000,00 z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Redakcji PZW „Wiadomości Wędkarskie, zamykające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 stronie przychodów kwotą                                                                           l.952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stronie kosztów kwotą                                                                                 l.947.000,00 zł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  <w:br/>
      </w:r>
      <w:r>
        <w:rPr>
          <w:rFonts w:cs="Times New Roman" w:ascii="Times New Roman" w:hAnsi="Times New Roman"/>
          <w:sz w:val="24"/>
          <w:szCs w:val="24"/>
        </w:rPr>
        <w:t>Zobowiązuje wszystkie jednostki PZW do przestrzegania zasad przeznaczenia składki na cele określone w uchwale XXXI KZD PZW (rozdz. D.I ust.3 i 9).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br/>
        <w:t>§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Dyrektorowi Biura ZG PZW i Zarządom Okręgów PZW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  <w:br/>
      </w: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l stycznia 2020 r.</w:t>
      </w:r>
    </w:p>
    <w:p>
      <w:pPr>
        <w:pStyle w:val="Normal"/>
        <w:spacing w:before="40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nik  ZG PZW                                      </w:t>
        <w:tab/>
        <w:t>Prezes ZG PZW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  Jerzy  Leus                                             </w:t>
        <w:tab/>
        <w:tab/>
        <w:t xml:space="preserve">Teodor Rudnik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4/III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4 marca 2020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tworzenia Funduszu Rezerwoweg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11 Statutu PZW z dnia 15.03.2017 roku, Zarząd Główny Polskiego Związku Wędk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worzy jeden Fundusz Statutowy ZG PZ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worz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undusz Rezerwowy ZG PZW w ramach, którego wprowadza  następujące konta analityczne:</w:t>
      </w:r>
    </w:p>
    <w:p>
      <w:pPr>
        <w:pStyle w:val="Akapitzlist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rząd Główny PZW</w:t>
      </w:r>
    </w:p>
    <w:p>
      <w:pPr>
        <w:pStyle w:val="Akapitzlist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ort </w:t>
      </w:r>
    </w:p>
    <w:p>
      <w:pPr>
        <w:pStyle w:val="Akapitzlist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Rada ds. Młodzi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usz Rezerwowy służy do gromadzenia przychodów pochodzących ze zwiększenia funduszy wynikających ze zwiększenia w stosunku do zaplanowanej  w Budżecie ilości członków PZW danego roku, jak również do pokrycia ewentualnej straty w przypadku spadku ilości zaplanowanych członków  PZW i pochodzących od nich składek, lub z innych zdarzeń nadzwyczajnyc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ażdorazowy wydatek z Funduszu Rezerwowego wymaga podjęcia Uchwały Zarządu Głównego PZW w tym przedmioci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Dyrektorowi Biura ZG PZ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Uchwała Zarządu Głównego PZW  nr 71 z dnia  29 października 201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 ZG PZW                                                               Prezes ZG PZ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Jerzy  Leus                                                                          Teodor Rudnik   </w:t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225/III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wyrażenia zgody na przeniesienie prawa własności oraz prawa  użytkowania gruntu wraz z infrastrukturą oraz udzielania pełnomocnictwa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15 i pkt 21 oraz § 63  ust. 4 Statutu PZW z dnia 1 marca 2017 r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 Główny Polskiego Związku Wędkarskieg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Wyraża zgodę na przeniesienie prawa własności  oraz prawa wieczystego użytkowania gruntu wraz z infrastrukturą, położonego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województwie Podkarpackim, powiecie Rzeszów, gminie Rzeszów, </w:t>
        <w:br/>
        <w:t>w miejscowości Rzeszów, stanowiącego nieruchomość gruntową, dla której Sąd Rejonowy w Rzeszowie VII Wydział  Ksiąg Wieczystych prowadzi księgę wieczystą nr RZ1Z/00034218/4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województwie Podkarpackim, powiecie Ropczyce, gminie Ropczyce, </w:t>
        <w:br/>
        <w:t>w miejscowości Ropczyce, stanowiącego nieruchomość gruntową, dla której Sąd Rejonowy w Ropczycach IV Wydział  Ksiąg Wieczystych prowadzi księgę wieczystą nr RZ1R/00015964/3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województwie Podkarpackim, powiecie Rzeszów, gminie Rzeszów, </w:t>
        <w:br/>
        <w:t>w miejscowości Rzeszów, stanowiącego nieruchomość gruntową, dla której Sąd Rejonowy w Rzeszowie VII Wydział  Ksiąg Wieczystych prowadzi księgę wieczystą nr RZ1Z/00049246/7- przeniesienie użytkowania wieczysteg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na rzecz Okręgu Polskiego Związku Wędkarskiego w Rzeszowie, z siedzibą 35-113 Rzeszów ul. Akacjowa 36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dziela pełnomocnictwa dl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) Wiesław Heliniak - Prezes Zarządu Okręgu PZW w Rzeszowie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) Krzysztof Nowicki - Skarbnik Zarządu Okręgu PZW w Rzeszow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 łącznej reprezentacji i działania w zakresie przeniesienia prawa użytkowania wieczystego gruntu wraz z infrastrukturą, o którym mowa w § 1 niniejszej Uchwały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nik ZG PZW </w:t>
        <w:tab/>
        <w:tab/>
        <w:tab/>
        <w:tab/>
        <w:tab/>
        <w:tab/>
        <w:tab/>
        <w:t>Prezes ZG PZW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zy Leus</w:t>
        <w:tab/>
        <w:tab/>
        <w:tab/>
        <w:tab/>
        <w:tab/>
        <w:tab/>
        <w:tab/>
        <w:tab/>
        <w:t>Teodor Rudni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226/III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zgody na przeniesienie prawa użytkowania wieczystego gruntu wraz infrastrukturą oraz udzielenia pełnomocnict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 15 i pkt 21  oraz § 63  ust. 4 Statutu PZW z dnia 1 marca 2017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 Główny Polskiego Związku Wędkar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 zgodę na przeniesienie prawa wieczystego użytkowania gruntu wraz z infrastrukturą, położonego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województwie zachodniopomorskim, powiecie gryfińskim, gminie Gryfino, </w:t>
        <w:br/>
        <w:t>w miejscowości Gryfino, przy ulicy Łużyckiej, stanowiącego działkę przeznaczoną pod zabudowę numer ewidencyjny 69, o obszarze 4.869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Sąd Rejonowy </w:t>
        <w:br/>
        <w:t xml:space="preserve">w Gryfinie V Wydział Ksiąg Wieczystych prowadzi księgę wieczystą </w:t>
        <w:br/>
        <w:t>nr SZ1Y/00014395/2,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województwie zachodniopomorskim, powiecie szczecińskim, gminie Szczecin, </w:t>
        <w:br/>
        <w:t>w miejscowości Szczecin, przy ulicy Marynarskiej, stanowiącego działkę przeznaczoną pod zabudowę numer ewidencyjny 6/1, o obszarze 1,23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Sąd Rejonowy Szczecin - Prawobrzeże i Zachód w Szczecinie X Wydział Ksiąg Wieczystych prowadzi księgę wieczystą nr SZ1S/00065428/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 rzecz Okręgu Polskiego Związku Wędkarskiego w Szczecinie, z siedzibą </w:t>
        <w:br/>
        <w:t>ul. A. Mickiewicza 3 w Szczecinie.</w:t>
      </w:r>
    </w:p>
    <w:p>
      <w:pPr>
        <w:pStyle w:val="Akapitzlist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>Udziela pełnomocnictwa dla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Grzegorz Rogalewicz - Prezes Zarządu Okręgu PZW w Szczecinie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tefan Dembek - Skarbnik Zarządu Okręgu PZW w Szczecinie,</w:t>
      </w:r>
    </w:p>
    <w:p>
      <w:pPr>
        <w:pStyle w:val="Akapitzlist"/>
        <w:ind w:left="142" w:hanging="0"/>
        <w:rPr>
          <w:sz w:val="24"/>
          <w:szCs w:val="24"/>
        </w:rPr>
      </w:pPr>
      <w:r>
        <w:rPr>
          <w:sz w:val="24"/>
          <w:szCs w:val="24"/>
        </w:rPr>
        <w:t>do łącznej reprezentacji i działania w zakresie przeniesienia prawa użytkowania wieczystego gruntu wraz z infrastrukturą, o którym mowa w § 1 niniejszej Uchwały.</w:t>
      </w:r>
    </w:p>
    <w:p>
      <w:pPr>
        <w:pStyle w:val="Akapitzlis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ZG PZW</w:t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zy Leus</w:t>
        <w:tab/>
        <w:tab/>
        <w:tab/>
        <w:tab/>
        <w:tab/>
        <w:tab/>
        <w:tab/>
        <w:t>Teodor Rudnik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7/III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wyrażenia zgody na przeniesienie prawa własności gruntu wraz </w:t>
        <w:br/>
        <w:t>z infrastrukturą oraz udzielania pełnomocnict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§ 30 pkt 15 i pkt 21 oraz § 63  ust. 4 Statutu PZW z dnia 1 marca 2017 r. </w:t>
        <w:br/>
        <w:t xml:space="preserve">Zarząd Główny Polskiego Związku Wędkarskiego </w:t>
        <w:br/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 zgodę na przeniesienie prawa własności  gruntu wraz z infrastrukturą, położonego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W województwie Zachodniopomorskim, powiecie Koszalin, gminie Koszalin, </w:t>
        <w:br/>
        <w:t>w miejscowości Koszalin przy ulicy Łużyckiej, stanowiącego działkę zabudowaną obręb ewidencyjny 22, dla której Sąd Rejonowy w Koszalinie  VI Wydział  Ksiąg Wieczystych prowadzi księgę wieczystą nr KO1K/00000633/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rzecz Okręgu Polskiego Związku Wędkarskiego w Koszalinie, z siedzibą 75-838 Koszalin ul. Łużycka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a pełnomocnictwa dla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Tomasz Plewa - Prezes Zarządu Okręgu PZW w Koszalinie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Jan Ciszek – Sekretarz Zarządu Okręgu PZW w Koszali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łącznej reprezentacji i działania w zakresie przeniesienia prawa użytkowania wieczystego gruntu wraz z infrastrukturą, o którym mowa w § 1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nik ZG PZW 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zy Leus</w:t>
        <w:tab/>
        <w:tab/>
        <w:tab/>
        <w:tab/>
        <w:tab/>
        <w:tab/>
        <w:tab/>
        <w:tab/>
        <w:t>Teodor Rud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8/III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sprawie: zmiany treści uchwały nr 196/X/2019 ZG PZW z dnia 25 października 2019 r. w sprawie udzielenia pełnomocnictw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9 i 21 Statutu PZW z dnia 15 marca 2017 r.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Zarząd Główny Polskiego Związku Wędkarskieg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enia treść § 1 uchwały nr 196/X/2019 ZG PZW z dnia 25 października 2019 r. w ten sposób, ż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a pełnomocnictwa 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bigniew Ciepliński - Prezes Zarządu Okręgu PZW w Tarnobrzeg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ndrzej Kaczmarski - Skarbnik Zarządu Okręgu PZW w Tarnobrzegu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okonania zmiany wpisu treści Działu II ksiąg wieczystych nr TB1T/00019770/5 TB1T/00049560/9 prowadzonych w Sądzie Rejonowym w Tarnobrzegu VI Wydział Ksiąg Wieczystych w ten sposób, że w miejsce ujawnionego stowarzyszenia o nazwie Polski Związek Wędkarski wpisać Okręg Polskiego Związku Wędkarskiego w Tarnobrzeg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Dyrektorowi biura Zarządu Okręgu PZW w Tarnobrzeg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Skarbnik 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zy Leus                                                                             Teodor Rudnik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9/III/2020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0"/>
        </w:rPr>
      </w:pPr>
      <w:r>
        <w:rPr>
          <w:b/>
          <w:sz w:val="24"/>
          <w:szCs w:val="24"/>
        </w:rPr>
        <w:t xml:space="preserve">w sprawie: </w:t>
      </w:r>
      <w:r>
        <w:rPr>
          <w:rFonts w:eastAsia="Calibri"/>
          <w:b/>
          <w:sz w:val="24"/>
          <w:szCs w:val="20"/>
        </w:rPr>
        <w:t>ustalenia stanu prawnego nieruchomości uregulowanych w księgach wieczystych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b/>
          <w:sz w:val="24"/>
          <w:szCs w:val="20"/>
        </w:rPr>
        <w:t>o numerach: – SI1M/00005120/7, SI1M/00005119/7, SI1M/00005121/4 prowadzonych przez V Wydział Ksiąg Wieczystych Sądu Rejonowego w Mińsku Mazowieckim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 xml:space="preserve">Na podstawie </w:t>
      </w:r>
      <w:bookmarkStart w:id="1" w:name="_Hlk20986268"/>
      <w:r>
        <w:rPr>
          <w:rFonts w:eastAsia="Calibri"/>
          <w:sz w:val="24"/>
          <w:szCs w:val="20"/>
        </w:rPr>
        <w:t xml:space="preserve">§ 30 pkt </w:t>
      </w:r>
      <w:bookmarkEnd w:id="1"/>
      <w:r>
        <w:rPr>
          <w:rFonts w:eastAsia="Calibri"/>
          <w:sz w:val="24"/>
          <w:szCs w:val="20"/>
        </w:rPr>
        <w:t>9 i 19 statutu PZW z dnia 15 marca 2017 r.,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Zarząd Główny Polskiego Związku Wędkarskiego</w:t>
        <w:tab/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uchwala:</w:t>
      </w:r>
    </w:p>
    <w:p>
      <w:pPr>
        <w:pStyle w:val="Normal"/>
        <w:widowControl/>
        <w:autoSpaceDE w:val="true"/>
        <w:spacing w:lineRule="auto" w:line="276"/>
        <w:ind w:left="-57" w:right="-57" w:hanging="0"/>
        <w:jc w:val="center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§ 1</w:t>
      </w:r>
    </w:p>
    <w:p>
      <w:pPr>
        <w:pStyle w:val="Normal"/>
        <w:widowControl/>
        <w:autoSpaceDE w:val="true"/>
        <w:spacing w:lineRule="atLeast" w:line="100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Podjęcie działań prawnych celem wyjaśnienia stanu prawnego nieruchomości uregulowanych w Księgach Wieczystych o numerach - SI1M/00005120/7, SI1M/00005119/7 oraz SI1M/00005121/4, prowadzonych przez V Wydział Ksiąg Wieczystych Sądu Rejonowego w Mińsku Mazowieckim.</w:t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§ 2</w:t>
      </w:r>
    </w:p>
    <w:p>
      <w:pPr>
        <w:pStyle w:val="Normal"/>
        <w:widowControl/>
        <w:autoSpaceDE w:val="true"/>
        <w:spacing w:lineRule="atLeast" w:line="100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Upoważnia adwokata Małgorzatę Konaszewską – Dorywalską prowadzącą Kancelarię Adwokacką w Warszawie przy ulicy Hożej 66/68 lok.316, członka Izby Adwokackiej w Warszawie nr wpisu 571, do podjęcia działań prawnych zmierzających do realizacji działań wskazanych w § 1 niniejszej uchwały.</w:t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§ 3</w:t>
      </w:r>
    </w:p>
    <w:p>
      <w:pPr>
        <w:pStyle w:val="Normal"/>
        <w:widowControl/>
        <w:autoSpaceDE w:val="true"/>
        <w:spacing w:lineRule="atLeast" w:line="100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 xml:space="preserve">Udziela pełnomocnictwa adwokat Małgorzacie Konaszewskiej – Dorywalskiej do reprezentowania Polskiego Związku Wędkarskiego i działania przed sądami powszechnymi i administracyjnymi oraz organami samorządowymi i administracji państwowej w celu realizacji zadania określonego w § 1 i 2 niniejszej uchwały </w:t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§ 4</w:t>
      </w:r>
    </w:p>
    <w:p>
      <w:pPr>
        <w:pStyle w:val="Normal"/>
        <w:widowControl/>
        <w:autoSpaceDE w:val="true"/>
        <w:spacing w:lineRule="atLeast" w:line="100"/>
        <w:rPr>
          <w:rFonts w:eastAsia="Calibri"/>
          <w:b/>
          <w:b/>
          <w:bCs/>
          <w:sz w:val="24"/>
          <w:szCs w:val="20"/>
        </w:rPr>
      </w:pPr>
      <w:r>
        <w:rPr>
          <w:rFonts w:eastAsia="Calibri"/>
          <w:sz w:val="24"/>
          <w:szCs w:val="20"/>
        </w:rPr>
        <w:t>Wykonanie uchwały powierza się Prezesowi Zarządu Głównego Polskiego Związku Wędkarskiego.</w:t>
      </w:r>
    </w:p>
    <w:p>
      <w:pPr>
        <w:pStyle w:val="Normal"/>
        <w:widowControl/>
        <w:autoSpaceDE w:val="true"/>
        <w:spacing w:lineRule="atLeast" w:line="100"/>
        <w:jc w:val="center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§ 5</w:t>
      </w:r>
    </w:p>
    <w:p>
      <w:pPr>
        <w:pStyle w:val="Normal"/>
        <w:widowControl/>
        <w:autoSpaceDE w:val="true"/>
        <w:spacing w:lineRule="atLeast" w:line="100"/>
        <w:jc w:val="left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spacing w:lineRule="atLeast" w:line="100" w:before="0" w:after="0"/>
        <w:contextualSpacing/>
        <w:rPr>
          <w:kern w:val="2"/>
          <w:sz w:val="24"/>
          <w:szCs w:val="24"/>
          <w:lang w:eastAsia="ar-SA" w:bidi="hi-IN"/>
        </w:rPr>
      </w:pPr>
      <w:r>
        <w:rPr>
          <w:kern w:val="2"/>
          <w:sz w:val="24"/>
          <w:szCs w:val="24"/>
          <w:lang w:eastAsia="ar-SA" w:bidi="hi-IN"/>
        </w:rPr>
      </w:r>
    </w:p>
    <w:p>
      <w:pPr>
        <w:pStyle w:val="Normal"/>
        <w:widowControl/>
        <w:autoSpaceDE w:val="true"/>
        <w:ind w:firstLine="708"/>
        <w:jc w:val="left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widowControl/>
        <w:autoSpaceDE w:val="true"/>
        <w:ind w:firstLine="708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karbnik ZG PZW</w:t>
        <w:tab/>
        <w:tab/>
        <w:tab/>
        <w:tab/>
        <w:tab/>
        <w:t>Prezes ZG PZW</w:t>
        <w:tab/>
      </w:r>
    </w:p>
    <w:p>
      <w:pPr>
        <w:pStyle w:val="Normal"/>
        <w:widowControl/>
        <w:autoSpaceDE w:val="true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ab/>
        <w:tab/>
        <w:tab/>
        <w:t xml:space="preserve"> </w:t>
      </w:r>
    </w:p>
    <w:p>
      <w:pPr>
        <w:pStyle w:val="Normal"/>
        <w:widowControl/>
        <w:autoSpaceDE w:val="true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/>
        <w:autoSpaceDE w:val="true"/>
        <w:ind w:firstLine="708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   </w:t>
      </w:r>
      <w:r>
        <w:rPr>
          <w:b/>
          <w:bCs/>
          <w:sz w:val="24"/>
          <w:szCs w:val="20"/>
        </w:rPr>
        <w:t>Jerzy Leus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30/III/2020</w:t>
      </w:r>
    </w:p>
    <w:p>
      <w:pPr>
        <w:pStyle w:val="Normal"/>
        <w:ind w:left="136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ind w:left="1360" w:right="1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4 marca 2020r.</w:t>
      </w:r>
    </w:p>
    <w:p>
      <w:pPr>
        <w:pStyle w:val="Normal"/>
        <w:spacing w:before="36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w sprawie: Przeksięgowania  przeterminowanych zobowiązań</w:t>
      </w:r>
    </w:p>
    <w:p>
      <w:pPr>
        <w:pStyle w:val="Normal"/>
        <w:spacing w:lineRule="auto" w:line="259" w:before="300" w:after="0"/>
        <w:ind w:left="1200" w:right="1200" w:hanging="0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1 i 6 Statutu PZW z dnia 15.03.2017 roku, Zarząd Główny Polskiego Związku Wędkarskiego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spacing w:lineRule="auto" w:line="420" w:before="20" w:after="0"/>
        <w:ind w:right="2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420" w:before="20" w:after="0"/>
        <w:ind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360" w:before="200" w:after="0"/>
        <w:ind w:right="544" w:hanging="0"/>
        <w:rPr>
          <w:sz w:val="24"/>
          <w:szCs w:val="24"/>
        </w:rPr>
      </w:pPr>
      <w:r>
        <w:rPr>
          <w:sz w:val="24"/>
          <w:szCs w:val="24"/>
        </w:rPr>
        <w:t xml:space="preserve">Po wnikliwej analizie przez Głównego Księgowego jak również opinii Radcy Prawnego podjąć decyzję o przeksięgowaniu  przeterminowanych  zobowiązań  z roku 2014  </w:t>
        <w:br/>
        <w:t xml:space="preserve">w kwocie 16.822,10 zł, z roku 2015 w kwocie 53.890,10 zł. oraz z 2017 roku w kwocie 40.706,49 zł. i zaliczeniu w straty lat ubiegłych (błąd podstawowy)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księgowanie zobowiązań przeterminowanych z roku 2010 firmy DIR-NET </w:t>
        <w:br/>
        <w:t xml:space="preserve">(Portal  Rybobranie) w kwocie 50.391,78 zł. w starty lat ubiegłych.  </w:t>
      </w:r>
    </w:p>
    <w:p>
      <w:pPr>
        <w:pStyle w:val="Normal"/>
        <w:spacing w:lineRule="auto" w:line="518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5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Głównemu Księgowemu Biura ZG PZW.</w:t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§4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 ZG PZW                                                               Prezes ZG PZW</w:t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Jerzy  Leus                                                                          Teodor Rudnik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231/III/2020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: udzielenia pełnomocnictwa dla Dyrektora Naczelnego Gospodarstwa Rybackiego PZW w Suwałkach do przystąpienia do przetargu na dostawę żywego narybku węgorza</w:t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left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podstawie § 30 ust. 21 Statutu PZW z dnia 15.03.2017 r.,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la:</w:t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raża zgodę na przystąpienie do przetargu nieograniczonego na dostawę żywego narybku węgorza europejskiego </w:t>
      </w:r>
      <w:r>
        <w:rPr>
          <w:i/>
          <w:sz w:val="24"/>
          <w:szCs w:val="24"/>
          <w:lang w:eastAsia="ar-SA"/>
        </w:rPr>
        <w:t>Anguila anguila</w:t>
      </w:r>
      <w:r>
        <w:rPr>
          <w:sz w:val="24"/>
          <w:szCs w:val="24"/>
          <w:lang w:eastAsia="ar-SA"/>
        </w:rPr>
        <w:t xml:space="preserve"> (L.) w roku 2020, realizowanym w ramach operacji „Zarybianie wód dorzecza Odry, Wisły, Pregoły i Zalewu Wiślanego narybkiem węgorza europejskiego </w:t>
      </w:r>
      <w:r>
        <w:rPr>
          <w:i/>
          <w:sz w:val="24"/>
          <w:szCs w:val="24"/>
          <w:lang w:eastAsia="ar-SA"/>
        </w:rPr>
        <w:t>Anguila anguila</w:t>
      </w:r>
      <w:r>
        <w:rPr>
          <w:sz w:val="24"/>
          <w:szCs w:val="24"/>
          <w:lang w:eastAsia="ar-SA"/>
        </w:rPr>
        <w:t xml:space="preserve"> (L.) w celu odbudowy jego populacji”</w:t>
        <w:br/>
        <w:br/>
        <w:t xml:space="preserve">                                                                        § 2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nawia pełnomocnikiem do przygotowania i złożenia oferty przetargowej, składania ewentualnych wyjaśnień i podpisania umowy w przypadku pozytywnego rozstrzygnięcia - Dyrektora Naczelnego Gospodarstwa Rybackiego PZW w Suwałkach – Roberta Stabińskiego.</w:t>
      </w:r>
    </w:p>
    <w:p>
      <w:pPr>
        <w:pStyle w:val="Normal"/>
        <w:widowControl/>
        <w:suppressAutoHyphens w:val="true"/>
        <w:autoSpaceDE w:val="true"/>
        <w:spacing w:lineRule="auto" w:line="360" w:before="120" w:after="0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spacing w:lineRule="auto" w:line="360" w:before="120" w:after="0"/>
        <w:jc w:val="lef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uchwały powierza się Dyrektorowi Naczelnemu Gospodarstwa Rybackiego PZW w Suwałkach.</w:t>
      </w:r>
    </w:p>
    <w:p>
      <w:pPr>
        <w:pStyle w:val="Normal"/>
        <w:widowControl/>
        <w:suppressAutoHyphens w:val="true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4</w:t>
      </w:r>
    </w:p>
    <w:p>
      <w:pPr>
        <w:pStyle w:val="Normal"/>
        <w:widowControl/>
        <w:suppressAutoHyphens w:val="true"/>
        <w:autoSpaceDE w:val="true"/>
        <w:spacing w:before="12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ła wchodzi w życie z dniem jej podjęcia.</w:t>
      </w:r>
    </w:p>
    <w:p>
      <w:pPr>
        <w:pStyle w:val="Normal"/>
        <w:widowControl/>
        <w:suppressAutoHyphens w:val="true"/>
        <w:autoSpaceDE w:val="true"/>
        <w:spacing w:before="12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ezes ZG PZW</w:t>
        <w:tab/>
        <w:tab/>
        <w:tab/>
        <w:tab/>
        <w:tab/>
        <w:t>Prezes ZG PZW</w:t>
        <w:tab/>
        <w:br/>
        <w:t>ds. Ochrony i Zagospodarowania Wód</w:t>
        <w:tab/>
        <w:tab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32/III/2020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marca 2020 r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wyrażenia zgody na realizację wniosków Gospodarstwa Rybackiego PZW </w:t>
        <w:br/>
        <w:t>w Suwałkach w ramach programu operacyjnego „Rybactwo i Morze 2014-2020” połączonej z udzieleniem pełnomocnictwa do podpisywania umów na zadania określone we wnioskach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 § 30 pkt 18, 19 i 21 Statutu PZW z dnia 15.03.2017 r. </w:t>
        <w:br/>
        <w:t>Zarząd Główny Polskiego Związku Wędkarskieg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 zgodę na realizację niżej wymienionych operacji w ramach programu operacyjnego „Rybactwo i Morze 2014 – 2020” zgodnie z wnioskami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kup samochodu-izotermy do transportu surowca rybnego.”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upoważniony do podpisania umowy: Karol Lisowski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samochodu terenowego do patrolowania jezior i transportu mobilnej jednostki pływającej.”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upoważniony do podpisania umowy: Karol Lisowski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Dyrektorowi Naczelnemu Gospodarstwa Rybackiego PZW w Suwałkach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ezes ZG PZW</w:t>
        <w:tab/>
        <w:tab/>
        <w:tab/>
        <w:tab/>
        <w:tab/>
        <w:t>Prezes ZG PZW</w:t>
        <w:tab/>
        <w:br/>
        <w:t>ds. Ochrony i Zagospodarowania Wód</w:t>
        <w:tab/>
        <w:tab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60" w:after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400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Jolanta Janiak</dc:creator>
  <dc:description/>
  <cp:keywords/>
  <dc:language>en-US</dc:language>
  <cp:lastModifiedBy>olivier kolako</cp:lastModifiedBy>
  <cp:lastPrinted>2020-03-14T15:12:00Z</cp:lastPrinted>
  <dcterms:modified xsi:type="dcterms:W3CDTF">2020-03-16T11:22:00Z</dcterms:modified>
  <cp:revision>2</cp:revision>
  <dc:subject/>
  <dc:title/>
</cp:coreProperties>
</file>